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那曲市住房和城乡建设局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2017</w:t>
      </w:r>
      <w:r>
        <w:rPr>
          <w:rFonts w:ascii="黑体" w:hAnsi="黑体" w:eastAsia="黑体"/>
          <w:b/>
          <w:sz w:val="48"/>
          <w:szCs w:val="48"/>
        </w:rPr>
        <w:t>年度部门</w:t>
      </w:r>
      <w:r>
        <w:rPr>
          <w:rFonts w:ascii="黑体" w:hAnsi="黑体" w:eastAsia="黑体"/>
          <w:b/>
          <w:sz w:val="48"/>
          <w:szCs w:val="48"/>
          <w:lang w:eastAsia="zh-CN"/>
        </w:rPr>
        <w:t>决算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一部分 </w:t>
      </w:r>
      <w:r>
        <w:rPr>
          <w:rFonts w:ascii="黑体" w:hAnsi="黑体" w:cs="宋体" w:eastAsia="黑体"/>
          <w:sz w:val="32"/>
          <w:szCs w:val="32"/>
          <w:lang w:eastAsia="zh-CN"/>
        </w:rPr>
        <w:t>那曲市住建局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0"/>
          <w:szCs w:val="30"/>
        </w:rPr>
      </w:pPr>
      <w:r>
        <w:rPr>
          <w:rFonts w:ascii="方正楷体简体;宋体" w:hAnsi="方正楷体简体;宋体" w:cs="宋体" w:eastAsia="方正楷体简体;宋体"/>
          <w:sz w:val="30"/>
          <w:szCs w:val="30"/>
        </w:rPr>
        <w:t>一、部门职责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0"/>
          <w:szCs w:val="30"/>
        </w:rPr>
      </w:pPr>
      <w:r>
        <w:rPr>
          <w:rFonts w:ascii="方正楷体简体;宋体" w:hAnsi="方正楷体简体;宋体" w:cs="宋体" w:eastAsia="方正楷体简体;宋体"/>
          <w:sz w:val="30"/>
          <w:szCs w:val="30"/>
        </w:rPr>
        <w:t>二、机构设置情况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</w:t>
      </w:r>
      <w:r>
        <w:rPr>
          <w:rFonts w:ascii="黑体" w:hAnsi="黑体" w:cs="宋体" w:eastAsia="黑体"/>
          <w:sz w:val="32"/>
          <w:szCs w:val="32"/>
          <w:lang w:eastAsia="zh-CN"/>
        </w:rPr>
        <w:t>那曲市住建局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财政拨款收支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决算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一般公共预算支出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决算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一般公共预算基本支出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决算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一般公共预算“三公”经费支出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决算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政府性基金预算支出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决算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部门收支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决算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部门收入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决算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部门支出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决算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  <w:szCs w:val="32"/>
          <w:lang w:eastAsia="zh-CN"/>
        </w:rPr>
        <w:t>那曲市住建局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一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那曲市住建局</w:t>
      </w:r>
      <w:r>
        <w:rPr>
          <w:rFonts w:ascii="黑体" w:hAnsi="黑体" w:cs="宋体" w:eastAsia="黑体"/>
          <w:sz w:val="36"/>
          <w:szCs w:val="36"/>
        </w:rPr>
        <w:t>概况</w:t>
      </w:r>
    </w:p>
    <w:p>
      <w:pPr>
        <w:pStyle w:val="Normal"/>
        <w:spacing w:lineRule="exact" w:line="460"/>
        <w:ind w:firstLine="960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一、部门职责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贯彻执行国家关于住房和城乡建设领域政策和法律法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保障性住房的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提出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房制度改革的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规范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房和城乡建设管理秩序的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建立适合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科学规范的工程建设标准体系的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规范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房地产市场秩序、监督管理房地产市场的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监督管理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建筑市场、规范市场各方主体行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拟订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城市建设的政策、规划并指导实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规范、指导全</w:t>
      </w:r>
      <w:r>
        <w:rPr>
          <w:rFonts w:ascii="仿宋" w:hAnsi="仿宋" w:cs="仿宋" w:eastAsia="仿宋"/>
          <w:sz w:val="32"/>
          <w:szCs w:val="32"/>
          <w:lang w:eastAsia="zh-CN"/>
        </w:rPr>
        <w:t>市、县、</w:t>
      </w:r>
      <w:r>
        <w:rPr>
          <w:rFonts w:ascii="仿宋" w:hAnsi="仿宋" w:cs="仿宋" w:eastAsia="仿宋"/>
          <w:sz w:val="32"/>
          <w:szCs w:val="32"/>
        </w:rPr>
        <w:t>乡镇、村建设的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对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房公积金监督管理，确保公积金的有效使用和安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局系统人事、机构编制和劳动工资工作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  <w:lang w:eastAsia="zh-CN"/>
        </w:rPr>
        <w:t>那曲市委</w:t>
      </w:r>
      <w:r>
        <w:rPr>
          <w:rFonts w:ascii="仿宋" w:hAnsi="仿宋" w:cs="仿宋" w:eastAsia="仿宋"/>
          <w:sz w:val="32"/>
          <w:szCs w:val="32"/>
        </w:rPr>
        <w:t>交办的其他事项。</w:t>
      </w:r>
    </w:p>
    <w:p>
      <w:pPr>
        <w:pStyle w:val="Normal"/>
        <w:ind w:firstLine="627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、那曲市住建局</w:t>
      </w:r>
      <w:r>
        <w:rPr>
          <w:rFonts w:ascii="黑体" w:hAnsi="黑体" w:cs="宋体" w:eastAsia="黑体"/>
          <w:b w:val="false"/>
          <w:bCs/>
          <w:sz w:val="32"/>
          <w:szCs w:val="32"/>
        </w:rPr>
        <w:t>部门机构设置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那曲市住建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公开包括以下单位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，纳入本部门决算汇编范围的独立核算单位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比上年增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分类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5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034"/>
        <w:gridCol w:w="948"/>
        <w:gridCol w:w="3618"/>
      </w:tblGrid>
      <w:tr>
        <w:trPr>
          <w:trHeight w:val="7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数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比上年增减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变动原因说明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合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、按单位基本性质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行政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无变化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事业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二、按执行会计制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行政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事业单位（含行业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间非营利组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三、按单位预算级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级预算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二级预算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三级预算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</w:tbl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那曲市住建局机构设置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我局机关干部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（其中：行政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、事业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）；在职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（其中：行政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、事业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、机关事业合同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）；退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组成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机关所属行政单位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内设机构（正科级）：①、办公室，②、计划财务科，③、建筑管理科，④、规划设计管理科，⑤、城市建设管理科，⑥、房产管理局（住房制度管理办公室）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机关所属事业单位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内设机构：①、资金管理中心，②、设计院，③、工程质量监督管理站，④、房产管理所（副科级建制），⑤、机关后勤服务中心（副科级建制）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60"/>
        <w:jc w:val="both"/>
        <w:rPr>
          <w:rStyle w:val="StrongEmphasis"/>
          <w:rFonts w:ascii="黑体" w:hAnsi="黑体" w:eastAsia="黑体" w:cs="宋体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那曲市住建局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sz w:val="36"/>
          <w:szCs w:val="36"/>
        </w:rPr>
        <w:t>年度</w:t>
      </w:r>
      <w:r>
        <w:rPr>
          <w:rFonts w:ascii="黑体" w:hAnsi="黑体" w:cs="宋体" w:eastAsia="黑体"/>
          <w:sz w:val="36"/>
          <w:szCs w:val="36"/>
          <w:lang w:eastAsia="zh-CN"/>
        </w:rPr>
        <w:t>决算</w:t>
      </w:r>
      <w:r>
        <w:rPr>
          <w:rFonts w:ascii="黑体" w:hAnsi="黑体" w:cs="宋体" w:eastAsia="黑体"/>
          <w:sz w:val="36"/>
          <w:szCs w:val="36"/>
        </w:rPr>
        <w:t>明细表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另附：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那曲市住建局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sz w:val="36"/>
          <w:szCs w:val="36"/>
        </w:rPr>
        <w:t>年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决算</w:t>
      </w:r>
      <w:r>
        <w:rPr>
          <w:rFonts w:ascii="黑体" w:hAnsi="黑体" w:cs="宋体" w:eastAsia="黑体"/>
          <w:sz w:val="36"/>
          <w:szCs w:val="36"/>
        </w:rPr>
        <w:t>情况说明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财政拨款收支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总体说明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度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部门决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数据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收支增减变化情况如下：</w:t>
      </w:r>
    </w:p>
    <w:tbl>
      <w:tblPr>
        <w:tblW w:w="7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240"/>
        <w:gridCol w:w="921"/>
        <w:gridCol w:w="1179"/>
        <w:gridCol w:w="1125"/>
        <w:gridCol w:w="945"/>
        <w:gridCol w:w="1007"/>
      </w:tblGrid>
      <w:tr>
        <w:trPr>
          <w:trHeight w:val="540" w:hRule="atLeast"/>
        </w:trPr>
        <w:tc>
          <w:tcPr>
            <w:tcW w:w="750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指标变动情况表</w:t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编制单位：西藏那曲地区住房和城乡建设局                </w:t>
            </w:r>
          </w:p>
        </w:tc>
      </w:tr>
      <w:tr>
        <w:trPr>
          <w:trHeight w:val="3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    标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上年增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减％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栏    次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年度收支情况（金额单位：万元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5.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25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加指标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一般公共预算财政拨款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5.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25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加指标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5.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7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962.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9.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减少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.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6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38.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减少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7.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23.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9.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减少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7.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0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574.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未完工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一般公共预算财政拨款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7.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0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574.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未完工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  <w:lang w:eastAsia="zh-CN"/>
        </w:rPr>
        <w:t>那曲市住建局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一般公共预算当年财政拨款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一般公共预算当年财政拨款规模变化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那曲市住建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本年度实际收到的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共预算财政拨款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1875.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，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共预算财政拨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1725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50.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，同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.2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一般公共预算当年财政拨款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决算</w:t>
      </w:r>
      <w:r>
        <w:rPr>
          <w:rFonts w:ascii="楷体_GB2312;楷体" w:hAnsi="楷体_GB2312;楷体" w:eastAsia="楷体_GB2312;楷体"/>
          <w:sz w:val="32"/>
          <w:szCs w:val="32"/>
        </w:rPr>
        <w:t>结构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那曲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住建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1875.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上年结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27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收入总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2203.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全年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435.7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，其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：基本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868.6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工资福利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330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商品和服务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433.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对个人和家庭补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05.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占全年支出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54.3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567.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（基本建设类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567.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），占全年支出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45.6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全年财政拨款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767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（ 基本支出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.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项目支出结转和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736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般公共预算当年财政拨款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决算</w:t>
      </w:r>
      <w:r>
        <w:rPr>
          <w:rFonts w:ascii="楷体_GB2312;楷体" w:hAnsi="楷体_GB2312;楷体" w:eastAsia="楷体_GB2312;楷体"/>
          <w:sz w:val="32"/>
          <w:szCs w:val="32"/>
        </w:rPr>
        <w:t>具体使用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那曲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住建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1875.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一般公共预算城乡社区支出（类）城乡社区管理事物（款）行政运行（项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861.9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，占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5.6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其他城乡社区管理事务支出（项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4.5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占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0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一般公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服务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类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组织事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款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其他组织事务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项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占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，其他一般公共服务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文化体育与传媒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类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文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款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文化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项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2.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占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1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社会保障和就业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类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行政事业单位离退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款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其他行政事业单位离退休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项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占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00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医疗卫生与计划生育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类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公共卫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款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其他公共卫生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项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.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占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07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ind w:firstLine="1264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住房保障支出（类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保障性安居工程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（款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公共租赁住房（项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3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占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1.5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保障性住房租金补贴（项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75.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占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.4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1264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全年财政拨款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767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（ 基本支出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.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项目支出结转和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736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）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占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3.8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年度一般公共预算基本支出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ind w:firstLine="627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那曲市住建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一般公共预算基本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868.6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，其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4"/>
        </w:numPr>
        <w:ind w:left="0" w:firstLine="627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工资福利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330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（工资奖金津补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032.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社会保障缴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97.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其他工资福利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8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Normal"/>
        <w:numPr>
          <w:ilvl w:val="0"/>
          <w:numId w:val="4"/>
        </w:numPr>
        <w:ind w:left="0" w:firstLine="627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商品服务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433.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（办公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4.8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因公出国（境）费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.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电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7.4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邮电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0.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差旅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5.6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培训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5.0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公务接待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专用燃料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93.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劳务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44.4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委托业务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6.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公务用车运行维护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8.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其他商品服务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64.96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）；</w:t>
      </w:r>
    </w:p>
    <w:p>
      <w:pPr>
        <w:pStyle w:val="Normal"/>
        <w:numPr>
          <w:ilvl w:val="0"/>
          <w:numId w:val="4"/>
        </w:numPr>
        <w:ind w:left="0" w:firstLine="627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其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对个人家庭补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05.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（奖励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.5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采暖补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5.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住房公积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92.3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其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对个人家庭补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4.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5" w:leader="none"/>
        </w:tabs>
        <w:ind w:left="0"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市住建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三公经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合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1.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，其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：因公出国（境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.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公务接待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，公车运行维护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8.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81.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60.0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3.8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公务用车保有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辆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公车运行维护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8.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，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4.5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6.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46.8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我单位因公出国（境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人，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.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年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公务接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面贯彻落实中央“八项规定”、自治区“约法十章”、“九项要求”，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严格把控相关的公务接待，使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.0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国内公务接待批次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、国内公务接待人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局没有预算公务用车购置费，公务用车保有量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。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表</w:t>
      </w:r>
      <w:r>
        <w:rPr>
          <w:rFonts w:eastAsia="黑体" w:cs="黑体" w:ascii="黑体" w:hAnsi="黑体"/>
          <w:kern w:val="0"/>
          <w:sz w:val="24"/>
          <w:szCs w:val="24"/>
        </w:rPr>
        <w:t>5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部门决算相关信息统计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编制单位：</w:t>
      </w:r>
      <w:r>
        <w:rPr>
          <w:rFonts w:cs="Times New Roman"/>
          <w:lang w:eastAsia="zh-CN"/>
        </w:rPr>
        <w:t>那曲市住房和城乡建设局</w:t>
      </w:r>
      <w:r>
        <w:rPr>
          <w:rFonts w:cs="Times New Roman" w:eastAsia="Times New Roman"/>
        </w:rPr>
        <w:t xml:space="preserve">                                                                   </w:t>
      </w:r>
      <w:r>
        <w:rPr>
          <w:rFonts w:cs="Times New Roman" w:eastAsia="Times New Roman"/>
        </w:rPr>
        <w:t xml:space="preserve">               </w:t>
      </w:r>
      <w:r>
        <w:rPr>
          <w:rFonts w:cs="Times New Roman"/>
        </w:rPr>
        <w:t>单位：</w:t>
      </w:r>
      <w:r>
        <w:rPr>
          <w:rFonts w:cs="Times New Roman"/>
          <w:lang w:eastAsia="zh-CN"/>
        </w:rPr>
        <w:t>万</w:t>
      </w:r>
      <w:r>
        <w:rPr>
          <w:rFonts w:cs="Times New Roman"/>
        </w:rPr>
        <w:t>元</w:t>
      </w:r>
    </w:p>
    <w:tbl>
      <w:tblPr>
        <w:tblW w:w="8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00"/>
        <w:gridCol w:w="885"/>
        <w:gridCol w:w="915"/>
        <w:gridCol w:w="2565"/>
        <w:gridCol w:w="450"/>
        <w:gridCol w:w="1065"/>
      </w:tblGrid>
      <w:tr>
        <w:trPr>
          <w:trHeight w:val="30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统计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统计数</w:t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机关运行经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3.11</w:t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3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.2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行政单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3.11</w:t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因公出国（境）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6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参照公务员法管理事业单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用车购置及运行维护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.3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有资产占用情况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.3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车辆数合计（辆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接待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部级领导干部用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国内接待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一般公务用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外事接待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一般执法执勤用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国（境）外接待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特种专业技术用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相关统计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其他用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因公出国（境）团组数（个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以上通用设备（台，套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因公出国（境）人次数（人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以上专用设备（台，套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用车购置数（辆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用车保有量（辆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内公务接待批次（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次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外事接待批次（个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内公务接待人次（人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外事接待人次（人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（境）外公务接待批次（个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（境）外公务接待人次（人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ascii="黑体" w:hAnsi="黑体" w:cs="宋体" w:eastAsia="黑体"/>
          <w:sz w:val="32"/>
          <w:szCs w:val="32"/>
          <w:lang w:eastAsia="zh-CN"/>
        </w:rPr>
        <w:t>那曲市住建局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政府性基金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支出情况说明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没有安排政府性基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那曲市住建局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收支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总体说明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我局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1875.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。上年结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27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收入总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2203.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度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总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435.7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其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：一般公共服务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文化体育与传媒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2.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社会保障和就业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医疗卫生与计划生育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.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城乡社区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866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、住房保障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545.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全年财政拨款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767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（ 基本支出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.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项目支出结转和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736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收入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我局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1875.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上年结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27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，收入总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2203.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其中：一般公共服务支出类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065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文化体育与传媒支出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2.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社会保障和就业支出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.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医疗卫生与计划生育支出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.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城乡社区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571.5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、住房保障支出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218.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年度支出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总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435.7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基本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868.6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，项目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567.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其他重要事项的情况说明</w:t>
      </w:r>
    </w:p>
    <w:p>
      <w:pPr>
        <w:pStyle w:val="Normal"/>
        <w:ind w:firstLine="709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、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局行政单位经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3.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0.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因单位工作人员的减少，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对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费、印刷费、咨询费、手续费、水电费、邮电费、取暖费、物业管理费、差旅费、维修（护）费、会议费、培训费、公务接待费、公务用车运行维护费、其他交通费、其他商品和服务支出等日常公用经费严格把关，避免不必要的支出，从而导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经费支出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57.5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全年财政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875.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财政拨款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435.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全年财政拨款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767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十、 </w:t>
      </w:r>
      <w:r>
        <w:rPr>
          <w:rFonts w:ascii="黑体" w:hAnsi="黑体" w:cs="宋体" w:eastAsia="黑体"/>
          <w:sz w:val="32"/>
          <w:szCs w:val="32"/>
        </w:rPr>
        <w:t>政府采购情况说明</w:t>
      </w:r>
    </w:p>
    <w:p>
      <w:pPr>
        <w:pStyle w:val="Normal"/>
        <w:tabs>
          <w:tab w:val="clear" w:pos="420"/>
          <w:tab w:val="left" w:pos="535" w:leader="none"/>
        </w:tabs>
        <w:spacing w:lineRule="exact" w:line="460"/>
        <w:jc w:val="left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  <w:tab/>
      </w:r>
      <w:r>
        <w:rPr>
          <w:rFonts w:eastAsia="黑体" w:cs="宋体" w:ascii="黑体" w:hAnsi="黑体"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没有政府采购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pacing w:lineRule="exact" w:line="460"/>
        <w:ind w:firstLine="360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四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名词解释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  <w:tab/>
      </w:r>
      <w:r>
        <w:rPr>
          <w:rFonts w:eastAsia="黑体" w:cs="宋体" w:ascii="黑体" w:hAnsi="黑体"/>
          <w:sz w:val="48"/>
          <w:szCs w:val="4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、一般公共服务支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反映政府提供一般公共服务的支出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文化体育与传媒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反映政府在文化、文物、体育、广播影视、新闻出版等方面的支出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社会保障和就业支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反映政府在社会保障与就业方面的支出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医疗卫生与计划生育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反映政府医疗卫生与计划生育管理方面的支出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城乡社区支出（类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是指用于城乡社区事务支出，包括保障机构正常运转、完成日常和特定的工作任务或事业发展目标的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住房保障支出（类）：是指集中反映政府用于住房方面的支出，包括用于保障性住房方面的支出；行政事业单位用财政拨款资金和其他资金等安排的住房改革支出；城乡社区廉租房规划建设维护、住房制度改革、产权产籍管理、房地产市场监督等方面的支出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、邮电费：包括邮寄费和电话费等。</w:t>
      </w:r>
    </w:p>
    <w:p>
      <w:pPr>
        <w:pStyle w:val="Normal"/>
        <w:tabs>
          <w:tab w:val="clear" w:pos="420"/>
          <w:tab w:val="left" w:pos="1229" w:leader="none"/>
        </w:tabs>
        <w:spacing w:lineRule="exact" w:line="460"/>
        <w:jc w:val="left"/>
        <w:rPr>
          <w:rFonts w:ascii="黑体" w:hAnsi="黑体" w:eastAsia="黑体" w:cs="宋体"/>
          <w:color w:val="484848"/>
          <w:sz w:val="48"/>
          <w:szCs w:val="48"/>
          <w:lang w:eastAsia="zh-CN"/>
        </w:rPr>
      </w:pPr>
      <w:r>
        <w:rPr>
          <w:rFonts w:eastAsia="黑体" w:cs="宋体" w:ascii="黑体" w:hAnsi="黑体"/>
          <w:color w:val="484848"/>
          <w:sz w:val="48"/>
          <w:szCs w:val="4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6:00Z</dcterms:created>
  <dc:creator>微软用户</dc:creator>
  <dc:description/>
  <dc:language>en-US</dc:language>
  <cp:lastModifiedBy>还是不懂？</cp:lastModifiedBy>
  <cp:lastPrinted>2018-05-30T19:47:00Z</cp:lastPrinted>
  <dcterms:modified xsi:type="dcterms:W3CDTF">2018-05-30T11:49:23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