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那曲市妇幼保健医院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度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部门预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1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2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那曲市妇幼保健医院概况</w:t>
      </w:r>
    </w:p>
    <w:p>
      <w:pPr>
        <w:pStyle w:val="Normal"/>
        <w:spacing w:lineRule="exact" w:line="460" w:before="312" w:after="312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单位预算单位构成</w:t>
      </w:r>
    </w:p>
    <w:p>
      <w:pPr>
        <w:pStyle w:val="Normal"/>
        <w:spacing w:lineRule="exact" w:line="460" w:before="312" w:after="312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单位职责和机构设置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 那曲市妇幼保健医院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三部分  那曲市妇幼保健医院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那曲市妇幼保健医院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单位预算</w:t>
      </w:r>
      <w:r>
        <w:rPr>
          <w:rFonts w:ascii="黑体;SimHei" w:hAnsi="黑体;SimHei" w:cs="宋体;SimSun" w:eastAsia="黑体;SimHei"/>
          <w:b/>
          <w:sz w:val="32"/>
          <w:szCs w:val="32"/>
        </w:rPr>
        <w:t>单位构成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单位为</w:t>
      </w:r>
      <w:r>
        <w:rPr>
          <w:rFonts w:ascii="仿宋_GB2312;微软雅黑" w:hAnsi="仿宋_GB2312;微软雅黑" w:eastAsia="仿宋_GB2312;微软雅黑"/>
          <w:sz w:val="32"/>
          <w:szCs w:val="32"/>
        </w:rPr>
        <w:t>二级预算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我院编制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68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实有在职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67</w:t>
      </w:r>
      <w:r>
        <w:rPr>
          <w:rFonts w:ascii="仿宋_GB2312;微软雅黑" w:hAnsi="仿宋_GB2312;微软雅黑" w:eastAsia="仿宋_GB2312;微软雅黑"/>
          <w:sz w:val="32"/>
          <w:szCs w:val="32"/>
        </w:rPr>
        <w:t>人（含援藏干部），缺员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全院人员的平均年龄为</w:t>
      </w:r>
      <w:r>
        <w:rPr>
          <w:rFonts w:eastAsia="仿宋_GB2312;微软雅黑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eastAsia="仿宋_GB2312;微软雅黑"/>
          <w:sz w:val="32"/>
          <w:szCs w:val="32"/>
        </w:rPr>
        <w:t>岁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单位</w:t>
      </w:r>
      <w:r>
        <w:rPr>
          <w:rFonts w:ascii="黑体;SimHei" w:hAnsi="黑体;SimHei" w:cs="宋体;SimSun" w:eastAsia="黑体;SimHei"/>
          <w:b/>
          <w:sz w:val="32"/>
          <w:szCs w:val="32"/>
        </w:rPr>
        <w:t>职责和</w:t>
      </w:r>
      <w:r>
        <w:rPr>
          <w:rFonts w:ascii="黑体;SimHei" w:hAnsi="黑体;SimHei" w:cs="宋体;SimSun" w:eastAsia="黑体;SimHei"/>
          <w:b/>
          <w:sz w:val="32"/>
          <w:szCs w:val="32"/>
        </w:rPr>
        <w:t>机构设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单位职责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院于</w:t>
      </w:r>
      <w:r>
        <w:rPr>
          <w:rFonts w:eastAsia="仿宋_GB2312;微软雅黑" w:ascii="仿宋_GB2312;微软雅黑" w:hAnsi="仿宋_GB2312;微软雅黑"/>
          <w:sz w:val="32"/>
          <w:szCs w:val="32"/>
        </w:rPr>
        <w:t>1987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成立，隶属那曲市卫计委，正科级建制，是那曲市唯一的妇幼保健医院为二级乙等妇幼保健机构 </w:t>
      </w:r>
      <w:r>
        <w:rPr>
          <w:rFonts w:eastAsia="仿宋_GB2312;微软雅黑" w:ascii="仿宋_GB2312;微软雅黑" w:hAnsi="仿宋_GB2312;微软雅黑"/>
          <w:sz w:val="32"/>
          <w:szCs w:val="32"/>
        </w:rPr>
        <w:t>.1995</w:t>
      </w:r>
      <w:r>
        <w:rPr>
          <w:rFonts w:ascii="仿宋_GB2312;微软雅黑" w:hAnsi="仿宋_GB2312;微软雅黑" w:eastAsia="仿宋_GB2312;微软雅黑"/>
          <w:sz w:val="32"/>
          <w:szCs w:val="32"/>
        </w:rPr>
        <w:t>年获国家级“爱婴医院”称号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通过复评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以孕产妇和婴幼儿保健为中心，与临床相结合，指导基层为重点。保健、临床、业务指导、培训并举承担着藏北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个县妇女、儿童的医疗保健及出生缺陷干预、降低两个死亡率、新生儿计划免疫接种、妇科病的诊治、重大疾病防控、优生优育服务和宣传等任务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单位机构设置。</w:t>
      </w:r>
    </w:p>
    <w:p>
      <w:pPr>
        <w:pStyle w:val="Normal"/>
        <w:ind w:firstLine="80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设有科室：医务科、妇保科、儿保科、儿童体检室、雾化室、妇产科、儿科、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超室、检验科、药剂科、放射科、儿科病房、妇产科病房、护理部、手术室、治疗室等临床科室及院部、总务科、财务科、办公室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那曲市妇幼保健医院</w:t>
      </w: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详见附件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三部分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那曲市妇幼保健医院</w:t>
      </w: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预算情况总体说明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年初预算安排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67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工资福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43.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商品和服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对个人和家庭的补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削减单位事业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当年财政拨款情况说明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年初预算安排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64.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中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工资福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72.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商品和服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0.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对个人和家庭的补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3.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削减单位事业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-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2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安排中工资福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43.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占总支出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8.67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商品和服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占总支出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02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对个人和家庭的补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占总支出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3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atLeast" w:line="315" w:before="280" w:after="28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工资福利支出：基本工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90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为我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院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在职干部的年工资，按照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工资表核定；津贴（个人取暖费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4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在职职工年人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64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核定；奖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0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按照在职职工月基本工资核定（基本工资小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西藏特殊津贴）；伙食补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.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按照在职职工月人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核定；机关事业单位基本养老保险缴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4.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为在职职工养老保险单位配套部分；职业年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3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为在职职工职职业年金单位配套部分；住房公积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9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在职职工住房公积金单位配套部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职工基本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医疗保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5.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在职职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基本医疗保险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配套部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其他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社会保险缴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.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含工伤保险，失业保险、生育保险的单位配套部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他工作福利支出（休假路费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9.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未休假人员生活补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.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他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工资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福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atLeast" w:line="315" w:before="280" w:after="28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  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他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个人和家庭的补助支出：离退休人员公用经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；退休人员慰问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万元； </w:t>
      </w:r>
    </w:p>
    <w:p>
      <w:pPr>
        <w:pStyle w:val="Normal"/>
        <w:widowControl/>
        <w:spacing w:lineRule="atLeast" w:line="315" w:before="280" w:after="28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商品和服务支出：公务用车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单位运行经费安排情况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用车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无办公及印刷费、邮电费、差旅费、会议费、福利费、日常维修费、专用材料及一般设备购置费、办公用房水电费、办公用房取暖费、办公用房物业管理费及其他费用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widowControl/>
        <w:spacing w:lineRule="atLeast" w:line="315" w:before="280" w:after="280"/>
        <w:ind w:left="359" w:firstLine="160"/>
        <w:jc w:val="left"/>
        <w:rPr>
          <w:rFonts w:ascii="宋体;SimSun" w:hAnsi="宋体;SimSun" w:cs="宋体;SimSun"/>
          <w:color w:val="2C2C2C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用车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相同。</w:t>
      </w:r>
    </w:p>
    <w:p>
      <w:pPr>
        <w:pStyle w:val="Normal"/>
        <w:widowControl/>
        <w:spacing w:lineRule="atLeast" w:line="315" w:before="280" w:after="280"/>
        <w:ind w:left="359" w:firstLine="1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没有因公出国（境）团组的任务工作及事项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atLeast" w:line="315" w:before="280" w:after="280"/>
        <w:ind w:left="359" w:firstLine="1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没有公务车辆购置数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没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国内接待的批次及人数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单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没有使用政府性基金安排的支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收支预算情况总体说明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度一般公共预算拨款收入：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67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总支出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67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社会保障与就业支出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97.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；医疗卫生与计划生育支出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50.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；住房保障支出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9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七、关</w:t>
      </w:r>
      <w:r>
        <w:rPr>
          <w:rFonts w:ascii="黑体;SimHei" w:hAnsi="黑体;SimHei" w:cs="宋体;SimSun" w:eastAsia="黑体;SimHei"/>
          <w:sz w:val="32"/>
          <w:szCs w:val="32"/>
        </w:rPr>
        <w:t>于部门收入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一般公共预算拨款收入：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67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其中机关事业单位基本养老保险缴费拨款收入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4.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；机关事业单位职业年金缴费拨款收入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3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；妇幼保健机构拨款收入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64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；行政单位医疗拨款收入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5.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；住房公积金拨款收入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9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</w:t>
      </w:r>
      <w:r>
        <w:rPr>
          <w:rFonts w:ascii="黑体;SimHei" w:hAnsi="黑体;SimHei" w:cs="宋体;SimSun" w:eastAsia="黑体;SimHei"/>
          <w:sz w:val="32"/>
          <w:szCs w:val="32"/>
        </w:rPr>
        <w:t>、关于部门支出总表的说明</w:t>
      </w:r>
      <w:r>
        <w:rPr>
          <w:rFonts w:ascii="黑体;SimHei" w:hAnsi="黑体;SimHei" w:cs="宋体;SimSun" w:eastAsia="黑体;SimHei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支出：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67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其中机关事业单位基本养老保险缴费支出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4.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；机关事业单位职业年金缴费支出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3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；妇幼保健机构支出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64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；行政单位医疗支出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5.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；住房公积金支出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9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重要事项的情况说明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机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运行经费安排使用情况说明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政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采购情况说明。</w:t>
      </w:r>
    </w:p>
    <w:p>
      <w:pPr>
        <w:pStyle w:val="Normal"/>
        <w:spacing w:lineRule="exact" w:line="560"/>
        <w:ind w:firstLine="1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国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截止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，我单位国有资产总量为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173811.9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其中，固定资产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380750.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；财政补助结转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11766.0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；非财政补助结转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881295.7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预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绩效情况说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暂无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名词解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一般公共预算拨款收入：指财政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部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其他收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述“一般公共预算拨款收入”以外的收入。主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是按规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用的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售房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收入、存款利息收入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1:00Z</dcterms:created>
  <dc:creator>微软用户</dc:creator>
  <dc:description/>
  <cp:keywords/>
  <dc:language>en-US</dc:language>
  <cp:lastModifiedBy>旺姆</cp:lastModifiedBy>
  <dcterms:modified xsi:type="dcterms:W3CDTF">2018-05-31T10:12:00Z</dcterms:modified>
  <cp:revision>8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