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那曲市委统战部</w:t>
      </w:r>
      <w:r>
        <w:rPr>
          <w:b/>
          <w:bCs/>
          <w:sz w:val="48"/>
          <w:szCs w:val="48"/>
          <w:lang w:val="en-US" w:eastAsia="zh-CN"/>
        </w:rPr>
        <w:t>2018</w:t>
      </w:r>
      <w:r>
        <w:rPr>
          <w:b/>
          <w:bCs/>
          <w:sz w:val="48"/>
          <w:szCs w:val="48"/>
          <w:lang w:val="en-US" w:eastAsia="zh-CN"/>
        </w:rPr>
        <w:t>年预算公开说明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中华人民共和国《预算法》规定，现将我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门预算向社会公开，并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我部预算说明如下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基本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部隶属行政单位，</w:t>
      </w:r>
      <w:r>
        <w:rPr>
          <w:rFonts w:ascii="仿宋" w:hAnsi="仿宋" w:cs="仿宋" w:eastAsia="仿宋"/>
          <w:sz w:val="30"/>
          <w:szCs w:val="30"/>
        </w:rPr>
        <w:t>核定编制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</w:rPr>
        <w:t>名。 行政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名，机关内事业编制（参照公务员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名，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名（其中机关后勤服务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名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个科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eastAsia="仿宋" w:cs="仿宋" w:ascii="仿宋" w:hAnsi="仿宋"/>
          <w:sz w:val="30"/>
          <w:szCs w:val="30"/>
        </w:rPr>
        <w:t xml:space="preserve">), </w:t>
      </w:r>
      <w:r>
        <w:rPr>
          <w:rFonts w:ascii="仿宋" w:hAnsi="仿宋" w:cs="仿宋" w:eastAsia="仿宋"/>
          <w:sz w:val="30"/>
          <w:szCs w:val="30"/>
        </w:rPr>
        <w:t>科室分别：办公室、宗教科、</w:t>
      </w:r>
      <w:r>
        <w:rPr>
          <w:rFonts w:ascii="仿宋" w:hAnsi="仿宋" w:cs="仿宋" w:eastAsia="仿宋"/>
          <w:sz w:val="30"/>
          <w:szCs w:val="30"/>
          <w:lang w:eastAsia="zh-CN"/>
        </w:rPr>
        <w:t>藏胞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统战科</w:t>
      </w:r>
      <w:r>
        <w:rPr>
          <w:rFonts w:ascii="仿宋" w:hAnsi="仿宋" w:cs="仿宋" w:eastAsia="仿宋"/>
          <w:sz w:val="30"/>
          <w:szCs w:val="30"/>
        </w:rPr>
        <w:t>、僧尼宣传教育培训中心、</w:t>
      </w:r>
      <w:r>
        <w:rPr>
          <w:rFonts w:ascii="仿宋" w:hAnsi="仿宋" w:cs="仿宋" w:eastAsia="仿宋"/>
          <w:sz w:val="30"/>
          <w:szCs w:val="30"/>
          <w:lang w:eastAsia="zh-CN"/>
        </w:rPr>
        <w:t>宗教办综合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巡查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现有干部职工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其中：行政编制实有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人，事业编制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机关工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,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部财政认可车辆越野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辆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单位主要职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执行党对统一战线工作的各项方针、政策，制定我市统战工作的方针政策；对我市统战工作进行调查研究，及时向市委和上级统战部门反映情况，提出开展统战工作的意见和建议；检查统战政策执行情况，协调我市统一战线各方面的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联系党外代表人士，及时通报情况，反映他们的意见和建议；加强党外代表人士的思想政治工作，充分调动他们的积极性，发挥他们的作用；认真贯彻执行政治协商制度和关于党外代人士的方针、政策；落实和加强党外人士参政议政和民主监督工作，为市委同党外代表人士进行政治协商做好组织联系工作；受市委委托向党外代表人士通报有关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落实党的民族、宗教政策，调查研究我市民族、宗教工作的方针、政策问题；参与协调检查民族、宗教政策的落实情况；提出处理我市民族、宗教方面的意见和建议，当好市委在宗教工方面的参谋和助手；负责联系民族宗教界人士，尤其做好联系有影响、有威望的宗教代表人物工作，协助有关部门积极培养一批维护祖国统一和民族团结、接受党的领导、有宗教学识的宗教代表人队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开展以反对分裂、维护祖国统一和民族团结为重点的国外藏胞工作，做好调查研究和人物联络工作；做好国外藏胞及其亲属的有关工作；搞好归国藏胞及其亲属的接待、定居工作；争取国外藏胞心向祖国；协调有关部门开展对达赖集团的斗争。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负责党外人士的政治安排，提出我市人大、政协、工商联、佛协中党外人士安排建议，会同有关部门做好培养、考察、推荐、按排党外人士在政府系统和司法机关担任领导职务的工作；做好党外后备干部和新的代表人物队伍的建设工作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调查研究并反映我市非公有制经济代表人士的情况，协调关系，提出政策性建议；团结、帮助、引导、教育非公有制经济代表人士，积极开展思想政治工作；协调有关部门推动“光彩事业”在我市的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调查研究党外知识分子的情况，反映意见，协调关系，提出政策性建议；联系培养党外知识分子的代表人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统一战线的宣传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指导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统战工作，协调政府各有关部门的统战工作；联系市佛协工作；联系指导管理工商联工作；管理市归国藏胞接待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办区党委统战部和市委交办的其它事宜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经费预算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年初预算安排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3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中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对个人和家庭的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2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各类资金核定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工资福利支出：基本工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5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为我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在职干部职工的年工资，按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工资表核定；津贴（个人取暖费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在职职工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核定；奖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按照在职职工月基本工资核定；伙食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按照在职职工月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核定；社会保险缴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含医疗保险、工伤保险、失业保险、生育保险的单位配套部分；机关事业单位基本养老保险缴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9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为在职职工养老保险单位配套部分；职业年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为在职职工职业年金单位配套部分；住房公积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3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为在职职工住房公积金单位配套部分；休假探亲费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未休假生活补助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商品和服务支出：办公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地级干部在此基础上增加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；会议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；公务用车运行维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按财政核定车辆编制计算）公务接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差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培训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；印刷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；公用取暖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；公用水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；维修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；一般设备购置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电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按正县干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副县级干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县级以下在职职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办公室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）；业务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；福利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含退休人员）；其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在职职工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0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含零星工资调整、变动、补助及优秀公务员奖励等其他杂项支出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对个人和家庭的补助支出：离退休人员公用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退休人员慰问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每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支出安排情况说明：地级干部相关经费（包括：电话费、差旅费（不含驾驶员）、油料费、车辆保险、维修和车辆不可预见费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年人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））；党外人士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党外人士慰问及座谈会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寺庙“六个一”活动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和谐模范寺庙僧尼表彰会议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赛马节座谈会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寺庙创新管理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寺庙僧尼培训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统战工作会议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退休地级干部公杂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</w:rPr>
        <w:t>年度财政拨款收支预算情况总体说明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财政预算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3.5</w:t>
      </w:r>
      <w:r>
        <w:rPr>
          <w:rFonts w:ascii="仿宋" w:hAnsi="仿宋" w:cs="仿宋" w:eastAsia="仿宋"/>
          <w:sz w:val="30"/>
          <w:szCs w:val="30"/>
        </w:rPr>
        <w:t>万元，较上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50.9</w:t>
      </w:r>
      <w:r>
        <w:rPr>
          <w:rFonts w:ascii="仿宋" w:hAnsi="仿宋" w:cs="仿宋" w:eastAsia="仿宋"/>
          <w:sz w:val="30"/>
          <w:szCs w:val="30"/>
        </w:rPr>
        <w:t>万元，较上</w:t>
      </w:r>
      <w:r>
        <w:rPr>
          <w:rFonts w:ascii="仿宋" w:hAnsi="仿宋" w:cs="仿宋" w:eastAsia="仿宋"/>
          <w:sz w:val="30"/>
          <w:szCs w:val="30"/>
          <w:lang w:eastAsia="zh-CN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其中：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0.1</w:t>
      </w:r>
      <w:r>
        <w:rPr>
          <w:rFonts w:ascii="仿宋" w:hAnsi="仿宋" w:cs="仿宋" w:eastAsia="仿宋"/>
          <w:sz w:val="30"/>
          <w:szCs w:val="30"/>
        </w:rPr>
        <w:t>万元、商品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.2</w:t>
      </w:r>
      <w:r>
        <w:rPr>
          <w:rFonts w:ascii="仿宋" w:hAnsi="仿宋" w:cs="仿宋" w:eastAsia="仿宋"/>
          <w:sz w:val="30"/>
          <w:szCs w:val="30"/>
        </w:rPr>
        <w:t>万元、对个人和家庭的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；</w:t>
      </w: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2.6</w:t>
      </w:r>
      <w:r>
        <w:rPr>
          <w:rFonts w:ascii="仿宋" w:hAnsi="仿宋" w:cs="仿宋" w:eastAsia="仿宋"/>
          <w:sz w:val="30"/>
          <w:szCs w:val="30"/>
        </w:rPr>
        <w:t>万元，较上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预算数减少的主要原因为工商联从我部单设出去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</w:rPr>
        <w:t>年度一般公共预算当年财政拨款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当年财政拨款规模变化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预算数同口径比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较上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7.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减少的</w:t>
      </w:r>
      <w:r>
        <w:rPr>
          <w:rFonts w:ascii="仿宋" w:hAnsi="仿宋" w:cs="仿宋" w:eastAsia="仿宋"/>
          <w:sz w:val="30"/>
          <w:szCs w:val="30"/>
        </w:rPr>
        <w:t>主要</w:t>
      </w:r>
      <w:r>
        <w:rPr>
          <w:rFonts w:ascii="仿宋" w:hAnsi="仿宋" w:cs="仿宋" w:eastAsia="仿宋"/>
          <w:sz w:val="30"/>
          <w:szCs w:val="30"/>
          <w:lang w:eastAsia="zh-CN"/>
        </w:rPr>
        <w:t>原因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  <w:lang w:eastAsia="zh-CN"/>
        </w:rPr>
        <w:t>工商联从我部单设出去，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在职干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一般公共预算当年财政拨款结构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财政预算收入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3.5</w:t>
      </w:r>
      <w:r>
        <w:rPr>
          <w:rFonts w:ascii="仿宋" w:hAnsi="仿宋" w:cs="仿宋" w:eastAsia="仿宋"/>
          <w:sz w:val="30"/>
          <w:szCs w:val="30"/>
        </w:rPr>
        <w:t>万元，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50.9</w:t>
      </w:r>
      <w:r>
        <w:rPr>
          <w:rFonts w:ascii="仿宋" w:hAnsi="仿宋" w:cs="仿宋" w:eastAsia="仿宋"/>
          <w:sz w:val="30"/>
          <w:szCs w:val="30"/>
        </w:rPr>
        <w:t>万元，占全年预算拨款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.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预算安排中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总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8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总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对个人和家庭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总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3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2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总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6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度因公出国（境）预算支出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部无因公出国（境）组团及公务用车购置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因此无此项预算安排；初步预算国内接待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数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</w:rPr>
        <w:t>年度政府基金预算支出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部</w:t>
      </w:r>
      <w:r>
        <w:rPr>
          <w:rFonts w:ascii="仿宋" w:hAnsi="仿宋" w:cs="仿宋" w:eastAsia="仿宋"/>
          <w:sz w:val="30"/>
          <w:szCs w:val="30"/>
        </w:rPr>
        <w:t>没有政府基金预算支出经费。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共那曲市委统战部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42">
    <w:name w:val="hover42"/>
    <w:basedOn w:val="Style14"/>
    <w:qFormat/>
    <w:rPr>
      <w:color w:val="B20000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Where">
    <w:name w:val="where"/>
    <w:basedOn w:val="Style14"/>
    <w:qFormat/>
    <w:rPr/>
  </w:style>
  <w:style w:type="character" w:styleId="Cur">
    <w:name w:val="cur"/>
    <w:basedOn w:val="Style14"/>
    <w:qFormat/>
    <w:rPr>
      <w:b/>
      <w:color w:val="B21112"/>
      <w:bdr w:val="single" w:sz="6" w:space="0" w:color="E4EAF2"/>
      <w:shd w:fill="FFFFFF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Index">
    <w:name w:val="index"/>
    <w:basedOn w:val="Style14"/>
    <w:qFormat/>
    <w:rPr/>
  </w:style>
  <w:style w:type="character" w:styleId="HTML3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Cur3">
    <w:name w:val="cur3"/>
    <w:basedOn w:val="Style14"/>
    <w:qFormat/>
    <w:rPr>
      <w:b/>
      <w:color w:val="B21112"/>
      <w:bdr w:val="single" w:sz="6" w:space="0" w:color="E4EAF2"/>
      <w:shd w:fill="FFFFFF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B20000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  <w:color w:val="222222"/>
      <w:bdr w:val="single" w:sz="6" w:space="0" w:color="FF0084"/>
      <w:shd w:fill="FFFFFF" w:val="clear"/>
    </w:rPr>
  </w:style>
  <w:style w:type="character" w:styleId="Answertitle10">
    <w:name w:val="answer-title10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4:38Z</dcterms:created>
  <dc:creator>cgzx</dc:creator>
  <dc:description/>
  <dc:language>en-US</dc:language>
  <cp:lastModifiedBy>cgzx</cp:lastModifiedBy>
  <cp:lastPrinted>2018-06-04T15:41:00Z</cp:lastPrinted>
  <dcterms:modified xsi:type="dcterms:W3CDTF">2018-06-04T07:45:55Z</dcterms:modified>
  <cp:revision>1</cp:revision>
  <dc:subject/>
  <dc:title>那曲地区民宗局2017年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