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那曲市高级中学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那曲市高级中学概况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那曲市高级中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那曲市高级中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市高级中学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那曲市高级中学创建于</w:t>
      </w:r>
      <w:r>
        <w:rPr>
          <w:rFonts w:cs="宋体;SimSun" w:ascii="宋体;SimSun" w:hAnsi="宋体;SimSun"/>
          <w:bCs/>
          <w:sz w:val="32"/>
          <w:szCs w:val="32"/>
        </w:rPr>
        <w:t>197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，是那曲市所在唯一的一所普通高中。</w:t>
      </w:r>
      <w:r>
        <w:rPr>
          <w:rFonts w:cs="宋体;SimSun" w:ascii="宋体;SimSun" w:hAnsi="宋体;SimSun"/>
          <w:bCs/>
          <w:sz w:val="32"/>
          <w:szCs w:val="32"/>
        </w:rPr>
        <w:t>2011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日，经上级批准“那曲地区中学”正式更名为“那曲地区高级中学”。</w:t>
      </w: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日，因那曲撤地设市再次更名为“那曲市高级中学”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部门职责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全面贯彻执行党和国家的教育方针、政策、法规，坚持正确的政治方向，按教育规律办学，努力为社会主义现代化和当地经济建设培养合格人才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制订并组织实施学校的发展规划，学年和学期工作计划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指挥协调各处（室）的工作，对各处（室）的工作进行指导、督促、检查和评价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把德育工作放在首位，坚持管理育人、教书育人、服务育人、环境育人的工作方针，抓好德育队伍建设，扎实地提高德育效果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坚持学校工作以教学为主的原则，按照国家统一编制的教学计划、教学大纲组织教学，遵循教学规律，建立和完善教学常规管理，努力提高教学质量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加强对体育、卫生、美育、劳动教育工作的领导管理，全面实施素质教育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重视教师队伍建设，定期组织教师学习政治理论、文化业务知识，不断提高教师的政治思想、职业道德、文化业务素质，充分调动他们教书育人的主动性、积极性和创造性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加强对总务工作的领导，贯彻勤俭办学的原则，搞好校园建设，努力开展勤工俭学活动，逐步改善办学条件和教职工的福利待遇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加强与社会的联系，调动社会各方面的办学积极性，支持学校建设和教育教学工作。办好家长学校，发挥家长委员会的作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职能科室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，办公室、教务处、教科室、德育处、团委、工青妇、总务处、财务室、宿管科、膳食科、信息中心、编辑部。学校现有教学班级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个，在校学生</w:t>
      </w:r>
      <w:r>
        <w:rPr>
          <w:rFonts w:cs="宋体;SimSun" w:ascii="宋体;SimSun" w:hAnsi="宋体;SimSun"/>
          <w:sz w:val="32"/>
          <w:szCs w:val="32"/>
        </w:rPr>
        <w:t>1797</w:t>
      </w:r>
      <w:r>
        <w:rPr>
          <w:rFonts w:ascii="宋体;SimSun" w:hAnsi="宋体;SimSun" w:cs="宋体;SimSun"/>
          <w:sz w:val="32"/>
          <w:szCs w:val="32"/>
        </w:rPr>
        <w:t>名、其中住校生</w:t>
      </w:r>
      <w:r>
        <w:rPr>
          <w:rFonts w:cs="宋体;SimSun" w:ascii="宋体;SimSun" w:hAnsi="宋体;SimSun"/>
          <w:sz w:val="32"/>
          <w:szCs w:val="32"/>
        </w:rPr>
        <w:t>1490</w:t>
      </w:r>
      <w:r>
        <w:rPr>
          <w:rFonts w:ascii="宋体;SimSun" w:hAnsi="宋体;SimSun" w:cs="宋体;SimSun"/>
          <w:sz w:val="32"/>
          <w:szCs w:val="32"/>
        </w:rPr>
        <w:t>名，现有教职工</w:t>
      </w:r>
      <w:r>
        <w:rPr>
          <w:rFonts w:cs="宋体;SimSun" w:ascii="宋体;SimSun" w:hAnsi="宋体;SimSun"/>
          <w:sz w:val="32"/>
          <w:szCs w:val="32"/>
        </w:rPr>
        <w:t>181</w:t>
      </w:r>
      <w:r>
        <w:rPr>
          <w:rFonts w:ascii="宋体;SimSun" w:hAnsi="宋体;SimSun" w:cs="宋体;SimSun"/>
          <w:sz w:val="32"/>
          <w:szCs w:val="32"/>
        </w:rPr>
        <w:t>人，专人教师</w:t>
      </w:r>
      <w:r>
        <w:rPr>
          <w:rFonts w:cs="宋体;SimSun" w:ascii="宋体;SimSun" w:hAnsi="宋体;SimSun"/>
          <w:sz w:val="32"/>
          <w:szCs w:val="32"/>
        </w:rPr>
        <w:t>171</w:t>
      </w:r>
      <w:r>
        <w:rPr>
          <w:rFonts w:ascii="宋体;SimSun" w:hAnsi="宋体;SimSun" w:cs="宋体;SimSun"/>
          <w:sz w:val="32"/>
          <w:szCs w:val="32"/>
        </w:rPr>
        <w:t>人，教师学历合格率达到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学校占地面积</w:t>
      </w:r>
      <w:r>
        <w:rPr>
          <w:rFonts w:cs="宋体;SimSun" w:ascii="宋体;SimSun" w:hAnsi="宋体;SimSun"/>
          <w:sz w:val="32"/>
          <w:szCs w:val="32"/>
        </w:rPr>
        <w:t>133</w:t>
      </w:r>
      <w:r>
        <w:rPr>
          <w:rFonts w:ascii="宋体;SimSun" w:hAnsi="宋体;SimSun" w:cs="宋体;SimSun"/>
          <w:sz w:val="32"/>
          <w:szCs w:val="32"/>
        </w:rPr>
        <w:t>亩，建筑面积</w:t>
      </w:r>
      <w:r>
        <w:rPr>
          <w:rFonts w:cs="宋体;SimSun" w:ascii="宋体;SimSun" w:hAnsi="宋体;SimSun"/>
          <w:sz w:val="32"/>
          <w:szCs w:val="32"/>
        </w:rPr>
        <w:t>39706.44</w:t>
      </w:r>
      <w:r>
        <w:rPr>
          <w:rFonts w:ascii="宋体;SimSun" w:hAnsi="宋体;SimSun" w:cs="宋体;SimSun"/>
          <w:sz w:val="32"/>
          <w:szCs w:val="32"/>
        </w:rPr>
        <w:t>平方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那曲市高级中学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市高级中学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那曲市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9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增加的主要是由于人员工资增长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中住校生公用经费增加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一般公共预算当年财政拨款规模变化情况，与上年预算数同口径比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那曲市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9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增加的主要是由于人员工资增长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中住校生公用经费增加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一般公共预算当年财政拨款结构情况，分大类说明金额及占比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那曲市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上年结转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以下方面：例如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55.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全部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社会保障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5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全部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7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商品与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4.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，年终一次性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1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休假探亲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6.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他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0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那曲市高级中学生均学生公用经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9.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普通高中免费教育补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3.5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思想政治工作经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寄宿生交通补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.8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“三包”及助学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7.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那曲市高级中学“三公”经费财政拨款支出预算，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用车经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.7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没有因公出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境）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那曲市高级中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使用政府性基金安排的支出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那曲市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9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增加的主要是由于人员工资增长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中住校生公用经费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那曲市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那曲市高级中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总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57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机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政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绩效情况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般公共预算拨款收入：指财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其他收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述“一般公共预算拨款收入”以外的收入。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是按规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售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</cp:lastModifiedBy>
  <cp:lastPrinted>2018-05-18T11:52:00Z</cp:lastPrinted>
  <dcterms:modified xsi:type="dcterms:W3CDTF">2018-05-18T03:53:00Z</dcterms:modified>
  <cp:revision>44</cp:revision>
  <dc:subject/>
  <dc:title>2013年度西藏自治区教育厅</dc:title>
</cp:coreProperties>
</file>