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sz w:val="44"/>
          <w:szCs w:val="44"/>
        </w:rPr>
        <w:t>年度部门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决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部分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224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224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353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有关水利工作的方针政策和法律法规；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资源的合理开发利用，拟订中长期发展规划，组织编制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重要江河湖泊的流域综合规划、防洪专项规划等；按规定制订水利工程建设有关制度并组织实施，负责提出水利固定资产投资规模和方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资金安排的意见，按规定权限，审批、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规划内和年度计划内固定资产投资项目；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建设投资安排建议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生活、生产经营和生态环境用水的统筹兼顾和保障。实施水资源的统一监督管理，拟订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和水利中长期供求规划、水量分配方案并监督实施，组织开展水资源调查评价工作，开展水能资源调查评价工作，组织编制水资源开发利用规划，负责涉及我地重要流域、区域以及重大水利工程的水资源调度，组织实施取水许可、水资源有偿使用、水资源论证、防洪论证和规划同意书制度。指导水利行业供水和乡（镇）供水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水资源保护工作。组织编制水资源保护规划，组织拟订重要江河湖泊的水功能区划并监督实施，核定水域纳污能力，提出限制排污总量建议，指导饮用水源保护工作，指导地下水开发利用和城市规划区地下水资源管理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防治水旱灾害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指挥部的具体工作。组织、协调、监督、指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工作，对重要江河湖泊和重要水利工程实施防汛抗旱调度和应急水量调度，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防汛抗旱应急预案并组织实施。指导水利突发公共事件的应急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节约用水工作。编制节约用水规划，指导和推动节水型社会建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指导水利设施、水域及其岸线的管理与保护，指导行政管理重要江河湖泊治理和开发，指导水利工程建设管理，组织实施具体有控制性或跨县、跨流域的重要水利工程建设与运行管理，指导水利工程移民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指导防治水土流失。拟订水土保持规划监督实施，组织实施水土综合防治、监测预报并公告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建设项目水土保持方案的审批、监督实施及水土保持设施的验收工作，指导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重点水土保持建设项目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指导农村水利工作。组织协调农田水利基本建设，指导农村饮水安全、节水灌溉等工程建设与管理，指导牧区水利、农村水利、农村水能资源开发、水电农村电气化和小水电代燃料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重大涉水违法事件的查处，协调、仲裁跨县水事纠纷，指导水政监察和水行政执法。依法负责水利行业安全生产工作，组织、指导水库、水电站大坝的安全监管，指导水利建设市场的监督管理，组织实施水利工程建设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开展水利科技工作。组织开展水利行业质量监督工作，组织重大水利科学研究、技术引进和科技推广，拟订水利行业的地方性技术标准、规程规范并监督实施。承担水利统计工作，指导水利信息化、水利行业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负责全面推进河长制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承办那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署交办的其他事项。</w:t>
      </w:r>
    </w:p>
    <w:p>
      <w:pPr>
        <w:pStyle w:val="Normal"/>
        <w:widowControl/>
        <w:spacing w:lineRule="atLeast" w:line="285" w:before="280" w:after="280"/>
        <w:ind w:firstLine="643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二、那曲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部门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那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局现有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援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是主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工作的政府职能部门，主要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水利建设与管理，组织指导水行政执法、防汛抗旱、水土保持及水资源统一管理、水利行业水电建设和管理等工作，下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行政科室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科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实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其中财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（轿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越野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）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细表（表格见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那曲市水利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3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财政拨款收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总体说明</w:t>
      </w:r>
      <w:r>
        <w:rPr>
          <w:rFonts w:ascii="仿宋_GB2312" w:hAnsi="仿宋_GB2312" w:cs="仿宋_GB2312" w:eastAsia="仿宋_GB2312"/>
          <w:b/>
          <w:bCs/>
          <w:color w:val="2C2C2C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财政拨款收入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817.9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其中：年初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17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调整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817.9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）财政拨款上年结转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18.0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。财政拨款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90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（其中：工资福利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032.2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商品和服务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31.3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对个人和家庭补助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6.9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）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财政拨款结转下年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745.4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当年财政拨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1"/>
        </w:numPr>
        <w:spacing w:lineRule="atLeast" w:line="285" w:before="0" w:after="280"/>
        <w:ind w:left="480" w:hanging="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当年财政拨款规模变化情况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285" w:before="280" w:after="280"/>
        <w:ind w:left="0"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817.9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382.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435.6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公共预算当年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结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817.9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一般公共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382.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，比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3.8%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运行经费安排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95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会议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公务用车运行维护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5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轿车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越野车年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7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；公务接待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差旅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9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培训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印刷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公用取暖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含电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32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公用水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维修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一般设备购置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邮电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县级以下在职职工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办公室电话费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；业务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；福利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含退休人员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；其他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预算标准：在职职工年人均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零星工资变动、调整等杂项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预算情况说明</w:t>
      </w:r>
    </w:p>
    <w:p>
      <w:pPr>
        <w:pStyle w:val="Normal"/>
        <w:widowControl/>
        <w:spacing w:lineRule="atLeast" w:line="285" w:before="280" w:after="28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“三公”经费预算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7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其中：因公出国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；公务用车购置及运行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5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购置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运行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5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，预算因公出国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团组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团次、人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人次，公务用车购置数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辆、保有量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台，国内公务接待批次拟控制在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批次以内、人数控制在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人次以内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主要为上级业务督导以及今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防汛抗灾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工作组的接待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政府性基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情况说明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color w:val="2C2C2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年度没有安排政府性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基金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决算支出。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817.9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其中行政运行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56.8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水土保持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水利监测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防汛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.8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水资源节约与管理保护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农田水利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江河湖库水系综合整治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351.2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水利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86.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一般公共服务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.5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医疗保障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行政事业离退休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285" w:before="280" w:after="280"/>
        <w:ind w:firstLine="321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支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285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支出决算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90.5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eastAsia="zh-CN"/>
        </w:rPr>
        <w:t>其中行政运行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245.9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水利监测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4.49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防汛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9.83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水资源节约与管理保护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5.17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水利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16.1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一般公共服务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医疗保障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、其他行政事业离退休支出</w:t>
      </w:r>
      <w:r>
        <w:rPr>
          <w:rFonts w:eastAsia="仿宋_GB2312" w:cs="仿宋_GB2312" w:ascii="仿宋_GB2312" w:hAnsi="仿宋_GB2312"/>
          <w:color w:val="2C2C2C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2C2C2C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才才</cp:lastModifiedBy>
  <cp:lastPrinted>2018-06-03T18:05:00Z</cp:lastPrinted>
  <dcterms:modified xsi:type="dcterms:W3CDTF">2018-06-04T03:49:39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