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sz w:val="44"/>
          <w:szCs w:val="44"/>
        </w:rPr>
        <w:t>年度部门预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8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仿宋_GB2312" w:hAnsi="仿宋_GB2312" w:eastAsia="仿宋_GB2312" w:cs="仿宋_GB2312"/>
          <w:b/>
          <w:b/>
          <w:bCs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285" w:before="280" w:after="280"/>
        <w:jc w:val="center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　那曲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国家有关水利工作的方针政策和法律法规；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资源的合理开发利用，拟订中长期发展规划，组织编制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重要江河湖泊的流域综合规划、防洪专项规划等；按规定制订水利工程建设有关制度并组织实施，负责提出水利固定资产投资规模和方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资金安排的意见，按规定权限，审批、核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规划内和年度计划内固定资产投资项目；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建设投资安排建议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生活、生产经营和生态环境用水的统筹兼顾和保障。实施水资源的统一监督管理，拟订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和水利中长期供求规划、水量分配方案并监督实施，组织开展水资源调查评价工作，开展水能资源调查评价工作，组织编制水资源开发利用规划，负责涉及我地重要流域、区域以及重大水利工程的水资源调度，组织实施取水许可、水资源有偿使用、水资源论证、防洪论证和规划同意书制度。指导水利行业供水和乡（镇）供水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水资源保护工作。组织编制水资源保护规划，组织拟订重要江河湖泊的水功能区划并监督实施，核定水域纳污能力，提出限制排污总量建议，指导饮用水源保护工作，指导地下水开发利用和城市规划区地下水资源管理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防治水旱灾害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防汛抗旱指挥部的具体工作。组织、协调、监督、指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防汛抗旱工作，对重要江河湖泊和重要水利工程实施防汛抗旱调度和应急水量调度，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防汛抗旱应急预案并组织实施。指导水利突发公共事件的应急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节约用水工作。编制节约用水规划，指导和推动节水型社会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指导水利设施、水域及其岸线的管理与保护，指导行政管理重要江河湖泊治理和开发，指导水利工程建设管理，组织实施具体有控制性或跨县、跨流域的重要水利工程建设与运行管理，指导水利工程移民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指导防治水土流失。拟订水土保持规划监督实施，组织实施水土综合防治、监测预报并公告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建设项目水土保持方案的审批、监督实施及水土保持设施的验收工作，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重点水土保持建设项目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指导农村水利工作。组织协调农田水利基本建设，指导农村饮水安全、节水灌溉等工程建设与管理，指导牧区水利、农村水利、农村水能资源开发、水电农村电气化和小水电代燃料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重大涉水违法事件的查处，协调、仲裁跨县水事纠纷，指导水政监察和水行政执法。依法负责水利行业安全生产工作，组织、指导水库、水电站大坝的安全监管，指导水利建设市场的监督管理，组织实施水利工程建设的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开展水利科技工作。组织开展水利行业质量监督工作，组织重大水利科学研究、技术引进和科技推广，拟订水利行业的地方性技术标准、规程规范并监督实施。承担水利统计工作，指导水利信息化、水利行业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负责全面推进河长制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承办那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行署交办的其他事项。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二、那曲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部门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那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局现有干部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援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是主管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工作的政府职能部门，主要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水利建设与管理，组织指导水行政执法、防汛抗旱、水土保持及水资源统一管理、水利行业水电建设和管理等工作，下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行政科室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事业科室。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那曲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eastAsia="zh-CN"/>
        </w:rPr>
        <w:t>市水利局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年度预算明细表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val="en-US" w:eastAsia="zh-CN"/>
        </w:rPr>
        <w:t>附后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tLeast" w:line="285" w:before="280" w:after="280"/>
        <w:jc w:val="both"/>
        <w:rPr>
          <w:rFonts w:ascii="仿宋_GB2312" w:hAnsi="仿宋_GB2312" w:eastAsia="仿宋_GB2312" w:cs="仿宋_GB2312"/>
          <w:b/>
          <w:b/>
          <w:bCs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eastAsia="zh-CN"/>
        </w:rPr>
        <w:t>　　　　　　　　　　　第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三部分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那曲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eastAsia="zh-CN"/>
        </w:rPr>
        <w:t>市水利局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政拨款收支预算情况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全部为一般公共预算，无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年度一般公共预算当年财政拨款情况说明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一般公共预算当年财政拨款规模变化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一般公共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17.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4718.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b/>
          <w:b/>
          <w:bCs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一般公共预算当年财政拨款结构情况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当年财政拨款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25.9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，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拨款总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.66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97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拨款总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拨款总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0.04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461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拨款总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7.7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C2C2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</w:rPr>
        <w:t>一般公共预算当年财政拨款具体使用情况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当年财政拨款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325.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拨款总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2.3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461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拨款总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7.7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5" w:before="280" w:after="28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5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28.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工资福利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5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基本工资、津贴补贴、奖金、伙食补助费、机关事业单位基本养老保险缴费、职业年金缴费、职工基本医疗保险缴费、公务员医疗补助缴费、其他社会保险补助、住房公积金、休假探亲费、未休假人员生活补助、公益性岗位补助、其他工资福利支出，二是对个人和家庭补助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抚恤金、退休人员经费、退休人员慰问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7.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：办公费、印刷费、水电费、邮电费、取暖费、差旅费、维修（护）费、会议费、培训费、公务接待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一般公共预算“三公”经费预算情况说明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“三公”经费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8.9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其中：因公出国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；公务用车购置及运行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3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购置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运行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3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，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原因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项目经费列入三公经费。</w:t>
      </w:r>
    </w:p>
    <w:p>
      <w:pPr>
        <w:pStyle w:val="Normal"/>
        <w:widowControl/>
        <w:numPr>
          <w:ilvl w:val="0"/>
          <w:numId w:val="0"/>
        </w:numPr>
        <w:spacing w:lineRule="atLeast" w:line="285" w:before="280" w:after="2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因公出国（境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pacing w:lineRule="atLeast" w:line="285" w:before="280" w:after="2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括水资源节约管理与保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质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防汛抗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预计国内公务接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以内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主要为上级业务督导以及今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防汛抗灾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工作组的接待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公务用车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公务用车运行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公务用车购置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公务用车运行维护费包括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括水资源节约管理与保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质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防汛抗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财政认可小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越野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位实有公务用车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没有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收支预算情况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全部为一般公共预算拨款收入；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为社会保障与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关于部门收入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全部为财政一般公共预算拨款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关于部门支出总表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5.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年初预算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0.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年初预算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7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水利工程运行维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资源节约管理与保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3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质监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防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5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抗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系统实行绩效目标管理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西藏自治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利财政专项转移支付资金提前告知）分别为：水利工程运行维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防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山洪灾害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抗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、财政拨款：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二、上年结转：指以前年度尚未完成、结转到本年仍按原定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三、结转下年：指本年度尚未完成、结转到下一年度仍按原定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四、基本支出：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五、项目支出：指在基本支出之外为完成相关行政事业单位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六、“三公”经费：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七、农林水支出：反映政府农林水事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八、行政运行：反映行政单位（包括实行公务员管理的事业单位）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一般行政管理事务：反映行政单位（包括实行公务员管理的事业单位）未单独设置项级科目的其他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十、农业资源保护修复与利用：反映用于农业耕地保护、修复与建设，草原草场生态保护、改良、利用及建设，渔业水产及水生生物资源保护与利用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支出：反映除上述项目以外其他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才才</cp:lastModifiedBy>
  <cp:lastPrinted>2018-05-31T12:06:00Z</cp:lastPrinted>
  <dcterms:modified xsi:type="dcterms:W3CDTF">2018-06-04T03:50:23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