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72"/>
          <w:szCs w:val="72"/>
        </w:rPr>
        <w:t>那曲市妇联</w:t>
      </w:r>
      <w:r>
        <w:rPr>
          <w:rFonts w:eastAsia="仿宋_GB2312;微软雅黑" w:cs="宋体;SimSun" w:ascii="仿宋_GB2312;微软雅黑" w:hAnsi="仿宋_GB2312;微软雅黑"/>
          <w:b/>
          <w:bCs/>
          <w:sz w:val="72"/>
          <w:szCs w:val="72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z w:val="72"/>
          <w:szCs w:val="72"/>
        </w:rPr>
        <w:t>年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72"/>
          <w:szCs w:val="72"/>
        </w:rPr>
        <w:t>部门决算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sz w:val="48"/>
          <w:szCs w:val="48"/>
        </w:rPr>
        <w:t>2018</w:t>
      </w:r>
      <w:r>
        <w:rPr>
          <w:rFonts w:ascii="仿宋_GB2312;微软雅黑" w:hAnsi="仿宋_GB2312;微软雅黑" w:cs="宋体;SimSun" w:eastAsia="仿宋_GB2312;微软雅黑"/>
          <w:sz w:val="48"/>
          <w:szCs w:val="48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48"/>
          <w:szCs w:val="48"/>
        </w:rPr>
        <w:t>6</w:t>
      </w:r>
      <w:r>
        <w:rPr>
          <w:rFonts w:ascii="仿宋_GB2312;微软雅黑" w:hAnsi="仿宋_GB2312;微软雅黑" w:cs="宋体;SimSun" w:eastAsia="仿宋_GB2312;微软雅黑"/>
          <w:sz w:val="48"/>
          <w:szCs w:val="48"/>
        </w:rPr>
        <w:t xml:space="preserve">月 </w:t>
      </w:r>
      <w:r>
        <w:rPr>
          <w:rFonts w:eastAsia="仿宋_GB2312;微软雅黑" w:cs="宋体;SimSun" w:ascii="仿宋_GB2312;微软雅黑" w:hAnsi="仿宋_GB2312;微软雅黑"/>
          <w:sz w:val="48"/>
          <w:szCs w:val="48"/>
        </w:rPr>
        <w:t>4</w:t>
      </w:r>
      <w:r>
        <w:rPr>
          <w:rFonts w:ascii="仿宋_GB2312;微软雅黑" w:hAnsi="仿宋_GB2312;微软雅黑" w:cs="宋体;SimSun" w:eastAsia="仿宋_GB2312;微软雅黑"/>
          <w:sz w:val="48"/>
          <w:szCs w:val="4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8"/>
          <w:szCs w:val="48"/>
        </w:rPr>
        <w:t>目  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第一部分  那曲市妇联概况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部门单位构成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第二部分  那曲市妇联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度部门决算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支决算总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入决算总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支出决算总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政拨款收支决算总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般公共预算三公经费支出决算表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政府性基金预算财政拨款收支决算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第三部分  那曲市妇联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度部门决算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第四部分  名词解释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那曲市妇联概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要职能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中心工作，服务大局，团结、动员妇女投身改革，参与经济建设，贯彻党的基本路线方针政策，促进社会发展，维护好妇女合法权益，推进妇女解放思想，发挥好党联系妇联群众的桥梁和纽带作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那曲市妇联部门决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办公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政工人事、办文、办会、财务，日常事务等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权益科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维护妇女儿童权益方面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发展科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母亲水窖、春蕾等项目统计、实施、验收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妇女儿童活动中心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开展妇联工作各种培训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妇儿工委：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妇女、儿童“两规”制定、实施、验收等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那曲市妇联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决算公开包括以下单位数据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sz w:val="32"/>
          <w:szCs w:val="32"/>
        </w:rPr>
        <w:t>那曲市妇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决算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般公共收支决算总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决算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“三公” 经费预决算情况说明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那曲市妇联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决算表（</w:t>
      </w:r>
      <w:r>
        <w:rPr>
          <w:rFonts w:eastAsia="仿宋" w:cs="仿宋" w:ascii="仿宋" w:hAnsi="仿宋"/>
          <w:b/>
          <w:bCs/>
          <w:sz w:val="32"/>
          <w:szCs w:val="32"/>
        </w:rPr>
        <w:t>1-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那曲市妇联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决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情况说明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收支总体情况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支情况有结余，结余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收入情况说明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预算收入</w:t>
      </w:r>
      <w:r>
        <w:rPr>
          <w:rFonts w:eastAsia="仿宋" w:cs="仿宋" w:ascii="仿宋" w:hAnsi="仿宋"/>
          <w:sz w:val="32"/>
          <w:szCs w:val="32"/>
        </w:rPr>
        <w:t>582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支出情况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预算支出</w:t>
      </w:r>
      <w:r>
        <w:rPr>
          <w:rFonts w:eastAsia="仿宋" w:cs="仿宋" w:ascii="仿宋" w:hAnsi="仿宋"/>
          <w:sz w:val="32"/>
          <w:szCs w:val="32"/>
        </w:rPr>
        <w:t>572.3</w:t>
      </w:r>
      <w:r>
        <w:rPr>
          <w:rFonts w:ascii="仿宋" w:hAnsi="仿宋" w:cs="仿宋" w:eastAsia="仿宋"/>
          <w:sz w:val="32"/>
          <w:szCs w:val="32"/>
        </w:rPr>
        <w:t xml:space="preserve">万元，结余 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财政拨款支出情况说明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财政拨款支出决算总体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预算支出</w:t>
      </w:r>
      <w:r>
        <w:rPr>
          <w:rFonts w:eastAsia="仿宋" w:cs="仿宋" w:ascii="仿宋" w:hAnsi="仿宋"/>
          <w:sz w:val="32"/>
          <w:szCs w:val="32"/>
        </w:rPr>
        <w:t>541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余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支出决算结构情况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财政拨款支出决算各项结构情况无有结余，结余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万元，达到收支平衡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财政拨款支出决算具体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度财政拨款支出决算有结余，结余 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“三公”经费预决算情况说明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那曲市妇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情况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7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务用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公务用车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公务用车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介绍“三公”经费总体情况外，还应对分项支出具体情况、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决算对比增减变化情况及原因作详细说明。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情况说明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因公出国（境）费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财政预算中未拨入因公出国（境）费，上级单位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没有安排我单位因公出国（境）的相关工作，所以未产生因公出国（境）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由于自治区工作组下来经济目标考核两次；非婚生子女调研；西部义诊；母亲水窖验收等工作开展，比起往年今年督导验收工作任务非常重，导致公务接待费有些增加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务用车运行维护费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由于自治区工作组下来经济目标考核两次；非婚生子女调研；西部义诊；母亲水窖验收等工作开展，比起往年今年督导验收工作任务非常重，导致公务用车维护费有些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用车购置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bCs/>
          <w:sz w:val="32"/>
          <w:szCs w:val="32"/>
        </w:rPr>
        <w:t>财政预算中未拨入</w:t>
      </w:r>
      <w:r>
        <w:rPr>
          <w:rFonts w:ascii="仿宋" w:hAnsi="仿宋" w:cs="仿宋" w:eastAsia="仿宋"/>
          <w:sz w:val="32"/>
          <w:szCs w:val="32"/>
        </w:rPr>
        <w:t>公务用车购置费，我单位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未产生公务用车购置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机关运行情况说明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履行一般行政事业管理职能、维持机关运行，用一般公共预算安排行政经费，合计</w:t>
      </w:r>
      <w:r>
        <w:rPr>
          <w:rFonts w:eastAsia="仿宋" w:cs="仿宋" w:ascii="仿宋" w:hAnsi="仿宋"/>
          <w:sz w:val="32"/>
          <w:szCs w:val="32"/>
        </w:rPr>
        <w:t>541.7</w:t>
      </w:r>
      <w:r>
        <w:rPr>
          <w:rFonts w:ascii="仿宋" w:hAnsi="仿宋" w:cs="仿宋" w:eastAsia="仿宋"/>
          <w:sz w:val="32"/>
          <w:szCs w:val="32"/>
        </w:rPr>
        <w:t>万元，其中，人员支出</w:t>
      </w:r>
      <w:r>
        <w:rPr>
          <w:rFonts w:eastAsia="仿宋" w:cs="仿宋" w:ascii="仿宋" w:hAnsi="仿宋"/>
          <w:sz w:val="32"/>
          <w:szCs w:val="32"/>
        </w:rPr>
        <w:t>480.9</w:t>
      </w:r>
      <w:r>
        <w:rPr>
          <w:rFonts w:ascii="仿宋" w:hAnsi="仿宋" w:cs="仿宋" w:eastAsia="仿宋"/>
          <w:sz w:val="32"/>
          <w:szCs w:val="32"/>
        </w:rPr>
        <w:t>万元，日程公用经费</w:t>
      </w:r>
      <w:r>
        <w:rPr>
          <w:rFonts w:eastAsia="仿宋" w:cs="仿宋" w:ascii="仿宋" w:hAnsi="仿宋"/>
          <w:sz w:val="32"/>
          <w:szCs w:val="32"/>
        </w:rPr>
        <w:t>60.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2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关运行经费预算的内容。行政经费由基本支出和一般行政支出两部分组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，包括两部分：一是人员经费，主要包括：基本工资、津贴补贴、奖金、伙食补助、机关事业单位基本养老保险缴费、职业年金缴费、职工基本医疗保险缴费、其他射虎保障缴费、住房公积金、其他工资福利支出、抚恤金、其他对个人和家庭的补助支出。二是公用经费，主要包括：办公费、印刷费、水电费、邮电费、维修（护）费、差旅费、会议费、取暖费、公务接待费、福利费、公务用车运行维护费及其他商品和服务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行政管理项目支出，包括办公费、差旅费、印刷费、劳务费、公务用车运行维护费等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重要事项的情况说明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府采购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市妇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未安排专项政府采购预算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有资产占有使用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那曲市妇联财政认可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实际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业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color w:val="auto"/>
      <w:kern w:val="2"/>
      <w:sz w:val="21"/>
      <w:szCs w:val="24"/>
      <w:lang w:val="en-US" w:eastAsia="zh-CN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cw</dc:creator>
  <dc:description/>
  <cp:keywords/>
  <dc:language>en-US</dc:language>
  <cp:lastModifiedBy>daofz</cp:lastModifiedBy>
  <dcterms:modified xsi:type="dcterms:W3CDTF">2018-06-05T03:51:00Z</dcterms:modified>
  <cp:revision>368</cp:revision>
  <dc:subject/>
  <dc:title/>
</cp:coreProperties>
</file>