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群众信访举报转办和边督边改公开情况一览表</w:t>
      </w:r>
      <w:r>
        <w:rPr>
          <w:rFonts w:ascii="方正楷体简体;宋体" w:hAnsi="方正楷体简体;宋体" w:eastAsia="方正楷体简体;宋体"/>
          <w:sz w:val="32"/>
          <w:szCs w:val="32"/>
        </w:rPr>
        <w:t>（第</w:t>
      </w:r>
      <w:r>
        <w:rPr>
          <w:rFonts w:eastAsia="方正楷体简体;宋体" w:ascii="方正楷体简体;宋体" w:hAnsi="方正楷体简体;宋体"/>
          <w:sz w:val="32"/>
          <w:szCs w:val="32"/>
        </w:rPr>
        <w:t>26</w:t>
      </w:r>
      <w:r>
        <w:rPr>
          <w:rFonts w:ascii="方正楷体简体;宋体" w:hAnsi="方正楷体简体;宋体" w:eastAsia="方正楷体简体;宋体"/>
          <w:sz w:val="32"/>
          <w:szCs w:val="32"/>
        </w:rPr>
        <w:t>批）</w:t>
      </w:r>
    </w:p>
    <w:p>
      <w:pPr>
        <w:pStyle w:val="Normal"/>
        <w:spacing w:lineRule="exact" w:line="600"/>
        <w:jc w:val="right"/>
        <w:rPr>
          <w:rFonts w:ascii="方正仿宋简体;微软雅黑" w:hAnsi="方正仿宋简体;微软雅黑" w:eastAsia="方正仿宋简体;微软雅黑" w:cs="Times New Roman"/>
          <w:sz w:val="28"/>
          <w:szCs w:val="32"/>
        </w:rPr>
      </w:pPr>
      <w:r>
        <w:rPr>
          <w:rFonts w:eastAsia="方正仿宋简体;微软雅黑" w:cs="Times New Roman" w:ascii="方正仿宋简体;微软雅黑" w:hAnsi="方正仿宋简体;微软雅黑"/>
          <w:sz w:val="28"/>
          <w:szCs w:val="32"/>
        </w:rPr>
        <w:t xml:space="preserve">      </w:t>
      </w:r>
      <w:r>
        <w:rPr>
          <w:rFonts w:ascii="方正仿宋简体;微软雅黑" w:hAnsi="方正仿宋简体;微软雅黑" w:cs="Times New Roman" w:eastAsia="方正仿宋简体;微软雅黑"/>
          <w:sz w:val="28"/>
          <w:szCs w:val="32"/>
        </w:rPr>
        <w:t>（</w:t>
      </w:r>
      <w:r>
        <w:rPr>
          <w:rFonts w:eastAsia="方正仿宋简体;微软雅黑" w:cs="Times New Roman" w:ascii="方正仿宋简体;微软雅黑" w:hAnsi="方正仿宋简体;微软雅黑"/>
          <w:sz w:val="28"/>
          <w:szCs w:val="32"/>
        </w:rPr>
        <w:t>2022</w:t>
      </w:r>
      <w:r>
        <w:rPr>
          <w:rFonts w:ascii="方正仿宋简体;微软雅黑" w:hAnsi="方正仿宋简体;微软雅黑" w:cs="Times New Roman" w:eastAsia="方正仿宋简体;微软雅黑"/>
          <w:sz w:val="28"/>
          <w:szCs w:val="32"/>
        </w:rPr>
        <w:t>年</w:t>
      </w:r>
      <w:r>
        <w:rPr>
          <w:rFonts w:eastAsia="方正仿宋简体;微软雅黑" w:cs="Times New Roman" w:ascii="方正仿宋简体;微软雅黑" w:hAnsi="方正仿宋简体;微软雅黑"/>
          <w:sz w:val="28"/>
          <w:szCs w:val="32"/>
        </w:rPr>
        <w:t>4</w:t>
      </w:r>
      <w:r>
        <w:rPr>
          <w:rFonts w:ascii="方正仿宋简体;微软雅黑" w:hAnsi="方正仿宋简体;微软雅黑" w:cs="Times New Roman" w:eastAsia="方正仿宋简体;微软雅黑"/>
          <w:sz w:val="28"/>
          <w:szCs w:val="32"/>
        </w:rPr>
        <w:t>月</w:t>
      </w:r>
      <w:r>
        <w:rPr>
          <w:rFonts w:eastAsia="方正仿宋简体;微软雅黑" w:cs="Times New Roman" w:ascii="方正仿宋简体;微软雅黑" w:hAnsi="方正仿宋简体;微软雅黑"/>
          <w:sz w:val="28"/>
          <w:szCs w:val="32"/>
        </w:rPr>
        <w:t>30</w:t>
      </w:r>
      <w:r>
        <w:rPr>
          <w:rFonts w:ascii="方正仿宋简体;微软雅黑" w:hAnsi="方正仿宋简体;微软雅黑" w:cs="Times New Roman" w:eastAsia="方正仿宋简体;微软雅黑"/>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交办问题</w:t>
            </w:r>
          </w:p>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责任人被处理情况</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19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索县公安局斜对面一草场，未经亚拉镇二居委江龙村老百姓同意，由龙腾商混公司</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开设了商混站、砂场、搅拌站、砖厂，约占用五万平方米的草场，草场遭到破坏，至今仍未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索县组织相关部门前往现场核实。索县龙腾商砼有限公司于</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取得营业执照，主要经营商砼生产、空心砖加工出售、工程机械租赁。按照《关于索县龙腾商砼有限公司商砼站、砖厂和沙场建设项目选址初审意见》（索住建发〔</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91</w:t>
            </w:r>
            <w:r>
              <w:rPr>
                <w:rFonts w:ascii="方正仿宋简体;微软雅黑" w:hAnsi="方正仿宋简体;微软雅黑" w:cs="方正仿宋简体;微软雅黑" w:eastAsia="方正仿宋简体;微软雅黑"/>
                <w:color w:val="000000"/>
                <w:kern w:val="0"/>
                <w:szCs w:val="21"/>
                <w:lang w:bidi="ar"/>
              </w:rPr>
              <w:t>号），</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该公司在索县亚拉镇二居委建成商砼站、洗砂厂，同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建成砖厂及砂料堆场点。建设项目建筑面积</w:t>
            </w:r>
            <w:r>
              <w:rPr>
                <w:rFonts w:eastAsia="方正仿宋简体;微软雅黑" w:cs="方正仿宋简体;微软雅黑" w:ascii="方正仿宋简体;微软雅黑" w:hAnsi="方正仿宋简体;微软雅黑"/>
                <w:color w:val="000000"/>
                <w:kern w:val="0"/>
                <w:szCs w:val="21"/>
                <w:lang w:bidi="ar"/>
              </w:rPr>
              <w:t>2680</w:t>
            </w:r>
            <w:r>
              <w:rPr>
                <w:rFonts w:ascii="方正仿宋简体;微软雅黑" w:hAnsi="方正仿宋简体;微软雅黑" w:cs="方正仿宋简体;微软雅黑" w:eastAsia="方正仿宋简体;微软雅黑"/>
                <w:color w:val="000000"/>
                <w:kern w:val="0"/>
                <w:szCs w:val="21"/>
                <w:lang w:bidi="ar"/>
              </w:rPr>
              <w:t>平方米，总用地面积约</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万平方米，属集体草地。现场核查发现，该公司实际占用草场面积约</w:t>
            </w:r>
            <w:r>
              <w:rPr>
                <w:rFonts w:eastAsia="方正仿宋简体;微软雅黑" w:cs="方正仿宋简体;微软雅黑" w:ascii="方正仿宋简体;微软雅黑" w:hAnsi="方正仿宋简体;微软雅黑"/>
                <w:color w:val="000000"/>
                <w:kern w:val="0"/>
                <w:szCs w:val="21"/>
                <w:lang w:bidi="ar"/>
              </w:rPr>
              <w:t>7.27</w:t>
            </w:r>
            <w:r>
              <w:rPr>
                <w:rFonts w:ascii="方正仿宋简体;微软雅黑" w:hAnsi="方正仿宋简体;微软雅黑" w:cs="方正仿宋简体;微软雅黑" w:eastAsia="方正仿宋简体;微软雅黑"/>
                <w:color w:val="000000"/>
                <w:kern w:val="0"/>
                <w:szCs w:val="21"/>
                <w:lang w:bidi="ar"/>
              </w:rPr>
              <w:t>万平方米，所占地均为天然牧草地（不涉及耕地）。同时，该公司建设项目时未征得当地乡政府、居村委会同意，未办理草原征占用手续。</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根据《索县河道采砂规划》《索县人民政府关于印发〈索县河道采砂整治方案〉的通知》（索政发〔</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号）《关于印发〈索县河道采砂综合整治工作组派出方案〉的通知》（索采砂整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号）等文件，龙腾商砼有限公司在索县河道采砂整治范围内，在举报之前已关门停业。索县已要求该公司在</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之前将设备撤场并恢复场地，但截止目前，该公司未按照要求撤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索县自然资源局就索县龙腾商砼有限公司未办理草原征占用手续使用草原的违法行为进行行政立案，下达行政处罚告知书（索自然资告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号），对公司违法行为依法处以罚款</w:t>
            </w:r>
            <w:r>
              <w:rPr>
                <w:rFonts w:eastAsia="方正仿宋简体;微软雅黑" w:cs="方正仿宋简体;微软雅黑" w:ascii="方正仿宋简体;微软雅黑" w:hAnsi="方正仿宋简体;微软雅黑"/>
                <w:color w:val="000000"/>
                <w:kern w:val="0"/>
                <w:szCs w:val="21"/>
                <w:lang w:bidi="ar"/>
              </w:rPr>
              <w:t>26.16</w:t>
            </w:r>
            <w:r>
              <w:rPr>
                <w:rFonts w:ascii="方正仿宋简体;微软雅黑" w:hAnsi="方正仿宋简体;微软雅黑" w:cs="方正仿宋简体;微软雅黑" w:eastAsia="方正仿宋简体;微软雅黑"/>
                <w:color w:val="000000"/>
                <w:kern w:val="0"/>
                <w:szCs w:val="21"/>
                <w:lang w:bidi="ar"/>
              </w:rPr>
              <w:t>万元，责令索县龙腾商砼有限公司及时组织人员对现场展开生态恢复工作。索县安排专人蹲点，确保该公司及时高效整改。</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索县龙腾商砼有限公司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组织人员和设备进场整改，目前已完成砂厂设备拆除，正在拆除砖厂设备并开展场地平整。</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下一步，索县将继续督促该公司完成场地生态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19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索县亚拉镇基隆村，龙腾公司在</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间相继建了</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家砖厂、</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家砂石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搅拌站，这些厂过度采砂，破坏了近万平方的草场和部分耕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索县龙腾商砼有限公司于</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取得营业执照，主要经营商砼生产、空心砖加工出售、工程机械租赁。按照《关于索县龙腾商砼有限公司商砼站、砖厂和沙场建设项目选址初审意见》（索住建发〔</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91</w:t>
            </w:r>
            <w:r>
              <w:rPr>
                <w:rFonts w:ascii="方正仿宋简体;微软雅黑" w:hAnsi="方正仿宋简体;微软雅黑" w:cs="方正仿宋简体;微软雅黑" w:eastAsia="方正仿宋简体;微软雅黑"/>
                <w:color w:val="000000"/>
                <w:kern w:val="0"/>
                <w:szCs w:val="21"/>
                <w:lang w:bidi="ar"/>
              </w:rPr>
              <w:t>号），</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该公司在索县亚拉镇二居委建成商砼站</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洗砂厂</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同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份建成砖厂</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砂料堆场点一处。建设项目建筑面积</w:t>
            </w:r>
            <w:r>
              <w:rPr>
                <w:rFonts w:eastAsia="方正仿宋简体;微软雅黑" w:cs="方正仿宋简体;微软雅黑" w:ascii="方正仿宋简体;微软雅黑" w:hAnsi="方正仿宋简体;微软雅黑"/>
                <w:color w:val="000000"/>
                <w:kern w:val="0"/>
                <w:szCs w:val="21"/>
                <w:lang w:bidi="ar"/>
              </w:rPr>
              <w:t>2680</w:t>
            </w:r>
            <w:r>
              <w:rPr>
                <w:rFonts w:ascii="方正仿宋简体;微软雅黑" w:hAnsi="方正仿宋简体;微软雅黑" w:cs="方正仿宋简体;微软雅黑" w:eastAsia="方正仿宋简体;微软雅黑"/>
                <w:color w:val="000000"/>
                <w:kern w:val="0"/>
                <w:szCs w:val="21"/>
                <w:lang w:bidi="ar"/>
              </w:rPr>
              <w:t>平方米，批准总用地面积约</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万平方米。经第三方技术公司实地测量核算，该公司实际占地面积</w:t>
            </w:r>
            <w:r>
              <w:rPr>
                <w:rFonts w:eastAsia="方正仿宋简体;微软雅黑" w:cs="方正仿宋简体;微软雅黑" w:ascii="方正仿宋简体;微软雅黑" w:hAnsi="方正仿宋简体;微软雅黑"/>
                <w:color w:val="000000"/>
                <w:kern w:val="0"/>
                <w:szCs w:val="21"/>
                <w:lang w:bidi="ar"/>
              </w:rPr>
              <w:t>72727.765</w:t>
            </w:r>
            <w:r>
              <w:rPr>
                <w:rFonts w:ascii="方正仿宋简体;微软雅黑" w:hAnsi="方正仿宋简体;微软雅黑" w:cs="方正仿宋简体;微软雅黑" w:eastAsia="方正仿宋简体;微软雅黑"/>
                <w:color w:val="000000"/>
                <w:kern w:val="0"/>
                <w:szCs w:val="21"/>
                <w:lang w:bidi="ar"/>
              </w:rPr>
              <w:t>平方米且未办理草原征占用手续。该公司的砂石均从索县亚拉镇</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村、</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村、</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村砂场以及嘎布股哲砂石场、羌曲河砂石场、索县诺尔邦工贸有限公司砂石场、索县众志联盟建筑有限责任公司砂厂采购，共计</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万立方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索县自然资源局就索县龙腾商砼有限公司未办理草原征占用手续使用草原的违法行为进行行政立案，下达行政处罚告知书（索自然资告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号），对公司违法行为依法处以罚款</w:t>
            </w:r>
            <w:r>
              <w:rPr>
                <w:rFonts w:eastAsia="方正仿宋简体;微软雅黑" w:cs="方正仿宋简体;微软雅黑" w:ascii="方正仿宋简体;微软雅黑" w:hAnsi="方正仿宋简体;微软雅黑"/>
                <w:color w:val="000000"/>
                <w:kern w:val="0"/>
                <w:szCs w:val="21"/>
                <w:lang w:bidi="ar"/>
              </w:rPr>
              <w:t>26.16</w:t>
            </w:r>
            <w:r>
              <w:rPr>
                <w:rFonts w:ascii="方正仿宋简体;微软雅黑" w:hAnsi="方正仿宋简体;微软雅黑" w:cs="方正仿宋简体;微软雅黑" w:eastAsia="方正仿宋简体;微软雅黑"/>
                <w:color w:val="000000"/>
                <w:kern w:val="0"/>
                <w:szCs w:val="21"/>
                <w:lang w:bidi="ar"/>
              </w:rPr>
              <w:t>万元，责令索县龙腾商砼有限公司及时组织人员对现场展开生态恢复工作。索县安排专人蹲点，确保该公司及时高效整改。</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索县龙腾商砼有限公司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组织人员和设备进场整改，目前已完成砂厂设备拆除，正在拆除砖厂设备并开展场地平整。</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下一步，索县将继续督促该公司完成场地生态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190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色尼区次曲路那曲河沿岸，</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管道开挖留下的坑里堆满了垃圾，用薄薄的一层土覆盖起来了，没有进行生态修复。挖的砂石一直堆在迎宾路和通站路交汇处的一个院子里，扬尘污染严重；那曲市那曲大桥金元搅拌站旁边有个小路口进去是草场，挖了一个坑，坑里填满垃圾，没进行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那曲市城管局进行了现场核查。由市城管局</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实施的那曲市南部新区污水收集系统项目的管网铺设位置在离次曲路沿线</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米以内，未在那曲河沿岸。该项目管网铺设开挖留下的局部区域未进行恢复。</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院内土堆为那曲市物流园区企业西藏融辉实业有限公司自行购买的砂石，用于建设那曲汽车文化综合服务城项目，砂石堆原有的防尘网破损或被大风吹散，存在扬尘问题。</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那曲市那曲大桥金圆搅拌站旁边有个小路口进去是草场，挖了一个坑，坑里填满垃圾，没有进行生态恢复</w:t>
            </w:r>
            <w:r>
              <w:rPr>
                <w:rFonts w:ascii="方正仿宋简体;微软雅黑" w:hAnsi="方正仿宋简体;微软雅黑" w:cs="方正仿宋简体;微软雅黑" w:eastAsia="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实为</w:t>
            </w:r>
            <w:r>
              <w:rPr>
                <w:rFonts w:eastAsia="方正仿宋简体;微软雅黑" w:cs="方正仿宋简体;微软雅黑" w:ascii="方正仿宋简体;微软雅黑" w:hAnsi="方正仿宋简体;微软雅黑"/>
                <w:color w:val="000000"/>
                <w:kern w:val="0"/>
                <w:szCs w:val="21"/>
                <w:lang w:bidi="ar"/>
              </w:rPr>
              <w:t>109</w:t>
            </w:r>
            <w:r>
              <w:rPr>
                <w:rFonts w:ascii="方正仿宋简体;微软雅黑" w:hAnsi="方正仿宋简体;微软雅黑" w:cs="方正仿宋简体;微软雅黑" w:eastAsia="方正仿宋简体;微软雅黑"/>
                <w:color w:val="000000"/>
                <w:kern w:val="0"/>
                <w:szCs w:val="21"/>
                <w:lang w:bidi="ar"/>
              </w:rPr>
              <w:t>国道与迎宾大道尽头岔口处有一条通往下面草场的斜坡，坡下有两处人为倾倒的建筑垃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那曲市城管局安排施工单位对次曲路沿线管网开挖留下的坑局部未恢复部位开始进行平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完成平整恢复工作。市城管局计划于</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初对管网铺设区域进行播撒草籽工作，并持续进行跟踪问效，确保该区域生态环境恢复良好。</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那曲市物流园区要求西藏融辉实业有限公司对被风掀起或破损的部分防尘网进行重新覆盖，现已整改完成。</w:t>
            </w:r>
            <w:r>
              <w:rPr>
                <w:rFonts w:eastAsia="方正仿宋简体;微软雅黑" w:cs="方正仿宋简体;微软雅黑" w:ascii="方正仿宋简体;微软雅黑" w:hAnsi="方正仿宋简体;微软雅黑"/>
                <w:color w:val="000000"/>
                <w:kern w:val="0"/>
                <w:szCs w:val="21"/>
                <w:lang w:bidi="ar"/>
              </w:rPr>
              <w:br/>
              <w:t>3.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已完成两处建筑垃圾的清理和附近土地平整，同时用铁栅栏将该区域小路进行围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highlight w:val="darkYellow"/>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highlight w:val="darkYellow"/>
              </w:rPr>
            </w:pPr>
            <w:r>
              <w:rPr>
                <w:rFonts w:eastAsia="方正仿宋简体;微软雅黑" w:cs="方正仿宋简体;微软雅黑" w:ascii="方正仿宋简体;微软雅黑" w:hAnsi="方正仿宋简体;微软雅黑"/>
                <w:szCs w:val="21"/>
                <w:highlight w:val="darkYellow"/>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X2XZ20220419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巴青县雅安镇六村，修路施工方野蛮施工，肆意取砂、改变河道，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巴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巴青县组织相关部门赴现场核查。巴青县雅安镇六村通村硬化道路项目由西藏荣睿建筑有限公司承建，于</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开工建设，</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竣工。项目建设时的路基填筑砂石料从福盛有限公司购买（雅安镇</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村砂石场），不存在“肆意取砂”的问题。项目施工段河道保持原貌，未发生改变。项目施工过程中严格按照生态环境保护要求，落实了环境保护各项措施，审批的临时取料点，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进行平整覆土种草工作，目前早籽已发芽，长势良好，地貌复原效果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下一步，那曲市将进一步督促各职能部门，各县（区）做好属地管理职责，举一反三，加强辖区内项目施工监督管理，防止出现施工造成生态环境破坏行为；持续加大对竣工项目的生态恢复监督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90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申扎县申扎镇牧场上，修建了很多房屋无人管理，破坏草场；申扎镇一村斯令公司（音译）无证经营采砂场，污染达龙河；申扎镇三村城投公司无证经营采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申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申扎镇牧场上修建了很多房屋无人管理，破坏草场的问题，实际为申扎县那仓牧场上建设的扶贫商品牦牛标准化养殖场建设工程和申扎县绒山羊养殖基地扶贫建设项目及其配套附属工程，由申扎县牧业发展有限责任公司负责运营管理，不存在无人管理的问题，该项目相关手续齐全。经实地对照核查，不存在批小建大，破坏草场的问题。</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申扎镇一村色林措公司”实为申扎县色林措扶贫开发投资有限责任公司。该公司因</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全区“绿盾专项行动”涉及自然保护区，被申扎县人民政府依法关闭取缔。</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以后，根据申扎县城基础设施建设需要，</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色林措扶贫开发投资有限公司在申扎镇一村达龙河新建采砂厂，</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至</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期间办理相关手续和采砂。</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月，因原有采砂场设施与环评要求有差异，对原设备进行了拆除，待所有手续齐全，设施安装规范后运营。截至</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办理完成河道采砂规划报告、环评影响评价报告、水资源论证报告、水土保持审批许可、风险评估报告等相关手续。该公司营运期间所产生的废水按照环评要求，利用三级沉淀池回收循环利用，无生活污水产生。</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色林措扶贫开发投资有限责任公司委托第三方检测机构对达龙河水质进行检测，检测结果均达标。</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申扎镇三村城投公司”实为申扎县城投公司，该公司和申扎县勇拓建材商贸公司合资经营</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商品混凝土搅拌站，经营范围为商品混凝土加工和销售，相关手续齐全。根据申扎县相关部门日常监督检查情况，该搅拌站自</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运营以来，无采砂厂，也无采砂活动。</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砂石料来源主要是</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申扎县巴扎乡至谢通门县公路改扩建工程修桥清理河道时的砂石料，</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整治申扎藏布河道时清运的砂石料。</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因搅拌站洗沙厂未办理环评手续，那曲市生态环境局申扎县分局责令关停并处罚金</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万元。截至</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未运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申扎县色林措扶贫开发投资有限责任公司的防洪影响评价报告已通过专家评审；</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通过政务服务网向市水利局提交申请，待市水利局审核通过后发放“采砂许可证”。</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那曲市将督促申扎县人民政府继续加大色林措扶贫开发投资有限责任公司、申扎县城投公司等企业监管力度，促使企业规范化运行。针对达龙河是否污染问题，色林措扶贫开发投资有限责任公司将聘请第三方检测公司对达龙河定期开展水质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9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圣象天门景区，一是景区里无厕所，寺庙遗迹山洞里全是垃圾和大小便。二是景区去年设了垃圾桶，但是周边风特别大，垃圾全吹到湖里。三是通往景区的路上车辆随意碾压草场。四是景区湖边的房车会产生很多垃圾。五是此次中央督察组进驻后地方关闭景区，计划</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份重新开放，但是环保问题仍得不到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班戈县组织相关部门进行实地核实。</w:t>
            </w:r>
            <w:r>
              <w:rPr>
                <w:rFonts w:eastAsia="方正仿宋简体;微软雅黑" w:cs="方正仿宋简体;微软雅黑" w:ascii="方正仿宋简体;微软雅黑" w:hAnsi="方正仿宋简体;微软雅黑"/>
                <w:color w:val="000000"/>
                <w:kern w:val="0"/>
                <w:szCs w:val="21"/>
                <w:lang w:bidi="ar"/>
              </w:rPr>
              <w:br/>
              <w:t>1.</w:t>
            </w:r>
            <w:r>
              <w:rPr>
                <w:rFonts w:ascii="方正仿宋简体;微软雅黑" w:hAnsi="方正仿宋简体;微软雅黑" w:cs="方正仿宋简体;微软雅黑" w:eastAsia="方正仿宋简体;微软雅黑"/>
                <w:color w:val="000000"/>
                <w:kern w:val="0"/>
                <w:szCs w:val="21"/>
                <w:lang w:bidi="ar"/>
              </w:rPr>
              <w:t>由于纳木错“圣象天门”景区处于生态环境保护缓冲区域范围内，无法建设厕所等基础设施。为保护景区环境，原景区运营方西藏羌塘班戈旅游发展有限公司在自然保护区内设立临时移动厕所，安排</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名景区环卫工每日对厕所垃圾进行清理，定期转运至自然保护区外进行规范化处理。景区现已停业整顿，强化纳木错自然保护区生态环境保护站的人员配备，加强对保护区的日常巡护管理，保障保护区环境卫生干净整洁。目前纳木错自然保护区内无任何旅游活动，不存在景区无厕所，寺庙遗迹山洞里全是垃圾和大小便情况</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经核查，纳木错自然保护区往年存在旅游活动存在时，景区设立了垃圾桶并进行垃圾分类。</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名环卫工和</w:t>
            </w:r>
            <w:r>
              <w:rPr>
                <w:rFonts w:eastAsia="方正仿宋简体;微软雅黑" w:cs="方正仿宋简体;微软雅黑" w:ascii="方正仿宋简体;微软雅黑" w:hAnsi="方正仿宋简体;微软雅黑"/>
                <w:color w:val="000000"/>
                <w:kern w:val="0"/>
                <w:szCs w:val="21"/>
                <w:lang w:bidi="ar"/>
              </w:rPr>
              <w:t>90</w:t>
            </w:r>
            <w:r>
              <w:rPr>
                <w:rFonts w:ascii="方正仿宋简体;微软雅黑" w:hAnsi="方正仿宋简体;微软雅黑" w:cs="方正仿宋简体;微软雅黑" w:eastAsia="方正仿宋简体;微软雅黑"/>
                <w:color w:val="000000"/>
                <w:kern w:val="0"/>
                <w:szCs w:val="21"/>
                <w:lang w:bidi="ar"/>
              </w:rPr>
              <w:t>名巡护员每日清理捡拾垃圾，分类打包后定期用车辆将垃圾运送出保护区外进行规范化处理，不存在垃圾吹到湖里的情况。</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1</w:t>
            </w:r>
            <w:r>
              <w:rPr>
                <w:rFonts w:ascii="方正仿宋简体;微软雅黑" w:hAnsi="方正仿宋简体;微软雅黑" w:cs="方正仿宋简体;微软雅黑" w:eastAsia="方正仿宋简体;微软雅黑"/>
                <w:color w:val="000000"/>
                <w:kern w:val="0"/>
                <w:szCs w:val="21"/>
                <w:lang w:bidi="ar"/>
              </w:rPr>
              <w:t>日，班戈县政府下发了《关于班戈县纳木错缓冲区禁止开展旅游活动的通知》。目前，纳木错自然保护区内无旅游活动，原有的垃圾桶等设施已全部拆除清运完毕。</w:t>
            </w:r>
            <w:r>
              <w:rPr>
                <w:rFonts w:eastAsia="方正仿宋简体;微软雅黑" w:cs="方正仿宋简体;微软雅黑" w:ascii="方正仿宋简体;微软雅黑" w:hAnsi="方正仿宋简体;微软雅黑"/>
                <w:color w:val="000000"/>
                <w:kern w:val="0"/>
                <w:szCs w:val="21"/>
                <w:lang w:bidi="ar"/>
              </w:rPr>
              <w:br/>
              <w:t>3.2019</w:t>
            </w:r>
            <w:r>
              <w:rPr>
                <w:rFonts w:ascii="方正仿宋简体;微软雅黑" w:hAnsi="方正仿宋简体;微软雅黑" w:cs="方正仿宋简体;微软雅黑" w:eastAsia="方正仿宋简体;微软雅黑"/>
                <w:color w:val="000000"/>
                <w:kern w:val="0"/>
                <w:szCs w:val="21"/>
                <w:lang w:bidi="ar"/>
              </w:rPr>
              <w:t>年以前，游客前往纳木错圣象天门时，为图便捷确实存在车辆穿越保护区草场碾压草原的现象，碾压草场累计</w:t>
            </w:r>
            <w:r>
              <w:rPr>
                <w:rFonts w:eastAsia="方正仿宋简体;微软雅黑" w:cs="方正仿宋简体;微软雅黑" w:ascii="方正仿宋简体;微软雅黑" w:hAnsi="方正仿宋简体;微软雅黑"/>
                <w:color w:val="000000"/>
                <w:kern w:val="0"/>
                <w:szCs w:val="21"/>
                <w:lang w:bidi="ar"/>
              </w:rPr>
              <w:t>58</w:t>
            </w:r>
            <w:r>
              <w:rPr>
                <w:rFonts w:ascii="方正仿宋简体;微软雅黑" w:hAnsi="方正仿宋简体;微软雅黑" w:cs="方正仿宋简体;微软雅黑" w:eastAsia="方正仿宋简体;微软雅黑"/>
                <w:color w:val="000000"/>
                <w:kern w:val="0"/>
                <w:szCs w:val="21"/>
                <w:lang w:bidi="ar"/>
              </w:rPr>
              <w:t>公里。班戈县</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接到群众举报后，当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对道路两侧排洪边沟进行加深修整，防止车辆穿越保护区草场，此后再无车辆穿越保护区。但班戈县未开展人工种草和人工恢复，草场自然恢复成效不理想。</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在</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中央第一轮生态环境保护督察反馈问题中，班戈县纳木错自然保护区存在观景台、旅游公路、停车场等违规项目，那曲市委、市政府和班戈县根据整改方案按时完成了整改。同时，聘请</w:t>
            </w:r>
            <w:r>
              <w:rPr>
                <w:rFonts w:eastAsia="方正仿宋简体;微软雅黑" w:cs="方正仿宋简体;微软雅黑" w:ascii="方正仿宋简体;微软雅黑" w:hAnsi="方正仿宋简体;微软雅黑"/>
                <w:color w:val="000000"/>
                <w:kern w:val="0"/>
                <w:szCs w:val="21"/>
                <w:lang w:bidi="ar"/>
              </w:rPr>
              <w:t>90</w:t>
            </w:r>
            <w:r>
              <w:rPr>
                <w:rFonts w:ascii="方正仿宋简体;微软雅黑" w:hAnsi="方正仿宋简体;微软雅黑" w:cs="方正仿宋简体;微软雅黑" w:eastAsia="方正仿宋简体;微软雅黑"/>
                <w:color w:val="000000"/>
                <w:kern w:val="0"/>
                <w:szCs w:val="21"/>
                <w:lang w:bidi="ar"/>
              </w:rPr>
              <w:t>名巡护员对自然保护区进行生态环境管理。经核查和走访，自整改完成后至今，班戈县纳木错自然保护区未出现任何违规建设的旅游设施和配套设施。为方便纳木错自然保护区生态环境保护站开展工作，在保护站附近有</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辆房车作为管理站工作人员和巡护员的办公场所，工作人员将自身工作、生活产生垃圾和保护区内捡拾清理的垃圾共同分类打包，定期运出保护区外进行规范化处理，房车周围环境干净整洁。</w:t>
            </w:r>
            <w:r>
              <w:rPr>
                <w:rFonts w:eastAsia="方正仿宋简体;微软雅黑" w:cs="方正仿宋简体;微软雅黑" w:ascii="方正仿宋简体;微软雅黑" w:hAnsi="方正仿宋简体;微软雅黑"/>
                <w:color w:val="000000"/>
                <w:kern w:val="0"/>
                <w:szCs w:val="21"/>
                <w:lang w:bidi="ar"/>
              </w:rPr>
              <w:br/>
              <w:t>5.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1</w:t>
            </w:r>
            <w:r>
              <w:rPr>
                <w:rFonts w:ascii="方正仿宋简体;微软雅黑" w:hAnsi="方正仿宋简体;微软雅黑" w:cs="方正仿宋简体;微软雅黑" w:eastAsia="方正仿宋简体;微软雅黑"/>
                <w:color w:val="000000"/>
                <w:kern w:val="0"/>
                <w:szCs w:val="21"/>
                <w:lang w:bidi="ar"/>
              </w:rPr>
              <w:t>日，班戈县下发了《关于班戈县纳木错缓冲区禁止开展旅游活动的通知》，对景区停业整顿，在纳木错自然保护区优化调整批准前，禁止一切旅游活动行为。同时，充分发挥班戈县纳木错自然保护区生态环境保护站、巡护员和县乡村三级河湖长作用，切实履行好职责职能，加强对自然保护区的监管工作，做到守土有责、守土负责、守土尽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班戈县已责令西藏羌塘班戈旅游发展有限公司对纳木错圣象天门及周边景区停业整改，并在</w:t>
            </w:r>
            <w:r>
              <w:rPr>
                <w:rFonts w:ascii="方正仿宋简体;微软雅黑" w:hAnsi="方正仿宋简体;微软雅黑" w:cs="方正仿宋简体;微软雅黑" w:eastAsia="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秘境班戈</w:t>
            </w:r>
            <w:r>
              <w:rPr>
                <w:rFonts w:ascii="方正仿宋简体;微软雅黑" w:hAnsi="方正仿宋简体;微软雅黑" w:cs="方正仿宋简体;微软雅黑" w:eastAsia="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网信班戈</w:t>
            </w:r>
            <w:r>
              <w:rPr>
                <w:rFonts w:ascii="方正仿宋简体;微软雅黑" w:hAnsi="方正仿宋简体;微软雅黑" w:cs="方正仿宋简体;微软雅黑" w:eastAsia="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等微信公众号上发布停业整顿公告。</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日，班戈县向公司方下发《关于解除〈班戈县纳木措恰多朗卡岛屿及纳木措北线景区项目开发合同书〉的函》。目前，班戈县圣象天门景区已停止一切经营活动，在纳木错自然保护区优化调整批准前，禁止一切旅游经营活动。</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拆除纳木错自然保护区内已有的旅游指示牌和景区指示牌，在纳木错自然保护区核心区和缓冲区主要出入口设置游客禁止进入提示牌和市县两级监督举报电话，发现有游客进入的，由班戈县纳木错自然保护区生态环境保护站立即劝返。</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班戈县政府下发《关于班戈县纳木错缓冲区禁止开展旅游活动的通知》，同时积极做好群众和游客的教育引导工作。</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班戈县联合移动公司以手机短信的宣传方式，对进入纳木错（北岸）自然保护区缓冲区和核心区的人员进行告知提醒，严禁开展旅游活动。</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继续发挥保护站作用，以纳木措管理局为抓手，以生态岗位和巡护员为基础，配齐人员设备，规范规章制度，扎实开展好生态保护、垃圾清理、公路巡查、河湖巡查等工作措施。</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按照“谁破坏谁治理”的原则，对被碾压的</w:t>
            </w:r>
            <w:r>
              <w:rPr>
                <w:rFonts w:eastAsia="方正仿宋简体;微软雅黑" w:cs="方正仿宋简体;微软雅黑" w:ascii="方正仿宋简体;微软雅黑" w:hAnsi="方正仿宋简体;微软雅黑"/>
                <w:color w:val="000000"/>
                <w:kern w:val="0"/>
                <w:szCs w:val="21"/>
                <w:lang w:bidi="ar"/>
              </w:rPr>
              <w:t>58</w:t>
            </w:r>
            <w:r>
              <w:rPr>
                <w:rFonts w:ascii="方正仿宋简体;微软雅黑" w:hAnsi="方正仿宋简体;微软雅黑" w:cs="方正仿宋简体;微软雅黑" w:eastAsia="方正仿宋简体;微软雅黑"/>
                <w:color w:val="000000"/>
                <w:kern w:val="0"/>
                <w:szCs w:val="21"/>
                <w:lang w:bidi="ar"/>
              </w:rPr>
              <w:t>公里草场开展生态修复，由放牧出行导致的草场碾压问题由班戈县负责修复，由旅游开发导致的草场碾压问题，由西藏羌塘班戈旅游发展有限公司进行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9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北拉镇热多村</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组村委会无相关手续建采砂厂，对环境造成严重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该举报问题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举报问题一致，属重复举报案件。该问题已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开展核查。班戈县北拉镇热多村凸伟牧业经济合作社于</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在热多村组建砂场并投入运营，存在草原被破坏的情况。</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因砂场手续不齐全和群众举报，班戈县政府对该砂场进行了关停取缔，并处罚</w:t>
            </w:r>
            <w:r>
              <w:rPr>
                <w:rFonts w:eastAsia="方正仿宋简体;微软雅黑" w:cs="方正仿宋简体;微软雅黑" w:ascii="方正仿宋简体;微软雅黑" w:hAnsi="方正仿宋简体;微软雅黑"/>
                <w:color w:val="000000"/>
                <w:kern w:val="0"/>
                <w:szCs w:val="21"/>
                <w:lang w:bidi="ar"/>
              </w:rPr>
              <w:t>0.5</w:t>
            </w:r>
            <w:r>
              <w:rPr>
                <w:rFonts w:ascii="方正仿宋简体;微软雅黑" w:hAnsi="方正仿宋简体;微软雅黑" w:cs="方正仿宋简体;微软雅黑" w:eastAsia="方正仿宋简体;微软雅黑"/>
                <w:color w:val="000000"/>
                <w:kern w:val="0"/>
                <w:szCs w:val="21"/>
                <w:lang w:bidi="ar"/>
              </w:rPr>
              <w:t>万元，要求做好生态恢复工作。根据《那曲市落实生态环境部西南督察局日常督察问题整改工作方案》（那整改办发〔</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号），该问题计划在</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1</w:t>
            </w:r>
            <w:r>
              <w:rPr>
                <w:rFonts w:ascii="方正仿宋简体;微软雅黑" w:hAnsi="方正仿宋简体;微软雅黑" w:cs="方正仿宋简体;微软雅黑" w:eastAsia="方正仿宋简体;微软雅黑"/>
                <w:color w:val="000000"/>
                <w:kern w:val="0"/>
                <w:szCs w:val="21"/>
                <w:lang w:bidi="ar"/>
              </w:rPr>
              <w:t>日之前完成整改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班戈县制定了《北拉镇热多村砂石料场人工种草实施方案》，并组织村民召开专题会议安排部署人工种草等生态修复工作，计划</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再次开展砂场生态恢复工作（补播），确保生态恢复到位。</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班戈县已组织人员和机械设备完成对待恢复的草场开展垃圾清理和松土平整工作，更换已破损的网围栏</w:t>
            </w:r>
            <w:r>
              <w:rPr>
                <w:rFonts w:eastAsia="方正仿宋简体;微软雅黑" w:cs="方正仿宋简体;微软雅黑" w:ascii="方正仿宋简体;微软雅黑" w:hAnsi="方正仿宋简体;微软雅黑"/>
                <w:color w:val="000000"/>
                <w:kern w:val="0"/>
                <w:szCs w:val="21"/>
                <w:lang w:bidi="ar"/>
              </w:rPr>
              <w:t>500</w:t>
            </w:r>
            <w:r>
              <w:rPr>
                <w:rFonts w:ascii="方正仿宋简体;微软雅黑" w:hAnsi="方正仿宋简体;微软雅黑" w:cs="方正仿宋简体;微软雅黑" w:eastAsia="方正仿宋简体;微软雅黑"/>
                <w:color w:val="000000"/>
                <w:kern w:val="0"/>
                <w:szCs w:val="21"/>
                <w:lang w:bidi="ar"/>
              </w:rPr>
              <w:t>余米、并设置提示标语，后对恢复区进行封闭式管理，防止无关人员和牲畜进入，影响生态恢复。</w:t>
            </w:r>
            <w:r>
              <w:rPr>
                <w:rFonts w:eastAsia="方正仿宋简体;微软雅黑" w:cs="方正仿宋简体;微软雅黑" w:ascii="方正仿宋简体;微软雅黑" w:hAnsi="方正仿宋简体;微软雅黑"/>
                <w:color w:val="000000"/>
                <w:kern w:val="0"/>
                <w:szCs w:val="21"/>
                <w:lang w:bidi="ar"/>
              </w:rPr>
              <w:br/>
              <w:t>2.</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那曲市组织市农业农村局草原站专家前往班戈县北拉镇</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村实地考察草原生态恢复情况，深入分析当地土壤、水质和自然气候情况，提出</w:t>
            </w:r>
            <w:r>
              <w:rPr>
                <w:rFonts w:ascii="方正仿宋简体;微软雅黑" w:hAnsi="方正仿宋简体;微软雅黑" w:cs="方正仿宋简体;微软雅黑" w:eastAsia="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选择适宜当地的多年生牧草品种（披碱草、早熟禾、老芒麦）和当年生牧草品种（青稞或燕麦）开展保护性播种</w:t>
            </w:r>
            <w:r>
              <w:rPr>
                <w:rFonts w:ascii="方正仿宋简体;微软雅黑" w:hAnsi="方正仿宋简体;微软雅黑" w:cs="方正仿宋简体;微软雅黑" w:eastAsia="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的针对性举措，对本地草种实施发芽率实验，甄鉴草种活力。班戈县结合实际，采取网格式、区块化开展生态恢复，充分讲解人工种草生态恢复的重要意义和好处，积极动员北拉镇</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村</w:t>
            </w:r>
            <w:r>
              <w:rPr>
                <w:rFonts w:eastAsia="方正仿宋简体;微软雅黑" w:cs="方正仿宋简体;微软雅黑" w:ascii="方正仿宋简体;微软雅黑" w:hAnsi="方正仿宋简体;微软雅黑"/>
                <w:color w:val="000000"/>
                <w:kern w:val="0"/>
                <w:szCs w:val="21"/>
                <w:lang w:bidi="ar"/>
              </w:rPr>
              <w:t>142</w:t>
            </w:r>
            <w:r>
              <w:rPr>
                <w:rFonts w:ascii="方正仿宋简体;微软雅黑" w:hAnsi="方正仿宋简体;微软雅黑" w:cs="方正仿宋简体;微软雅黑" w:eastAsia="方正仿宋简体;微软雅黑"/>
                <w:color w:val="000000"/>
                <w:kern w:val="0"/>
                <w:szCs w:val="21"/>
                <w:lang w:bidi="ar"/>
              </w:rPr>
              <w:t>户牧民群众，细化分解人工种草任务。牧民群众积极响应，表示愿意主动参与人工种草。班戈县已储备好披碱草种和青稞草种</w:t>
            </w:r>
            <w:r>
              <w:rPr>
                <w:rFonts w:eastAsia="方正仿宋简体;微软雅黑" w:cs="方正仿宋简体;微软雅黑" w:ascii="方正仿宋简体;微软雅黑" w:hAnsi="方正仿宋简体;微软雅黑"/>
                <w:color w:val="000000"/>
                <w:kern w:val="0"/>
                <w:szCs w:val="21"/>
                <w:lang w:bidi="ar"/>
              </w:rPr>
              <w:t>1000</w:t>
            </w:r>
            <w:r>
              <w:rPr>
                <w:rFonts w:ascii="方正仿宋简体;微软雅黑" w:hAnsi="方正仿宋简体;微软雅黑" w:cs="方正仿宋简体;微软雅黑" w:eastAsia="方正仿宋简体;微软雅黑"/>
                <w:color w:val="000000"/>
                <w:kern w:val="0"/>
                <w:szCs w:val="21"/>
                <w:lang w:bidi="ar"/>
              </w:rPr>
              <w:t>余斤、牛羊粪</w:t>
            </w:r>
            <w:r>
              <w:rPr>
                <w:rFonts w:eastAsia="方正仿宋简体;微软雅黑" w:cs="方正仿宋简体;微软雅黑" w:ascii="方正仿宋简体;微软雅黑" w:hAnsi="方正仿宋简体;微软雅黑"/>
                <w:color w:val="000000"/>
                <w:kern w:val="0"/>
                <w:szCs w:val="21"/>
                <w:lang w:bidi="ar"/>
              </w:rPr>
              <w:t>2000</w:t>
            </w:r>
            <w:r>
              <w:rPr>
                <w:rFonts w:ascii="方正仿宋简体;微软雅黑" w:hAnsi="方正仿宋简体;微软雅黑" w:cs="方正仿宋简体;微软雅黑" w:eastAsia="方正仿宋简体;微软雅黑"/>
                <w:color w:val="000000"/>
                <w:kern w:val="0"/>
                <w:szCs w:val="21"/>
                <w:lang w:bidi="ar"/>
              </w:rPr>
              <w:t>余斤，待</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份气候回暖后，即刻组织人工种草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9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比如县假借虫草生态法规，在没有得到区、市相关部同意批准的情况下，违反我国《草原法》“草原植被恢复费严格专款专用”的规定，以草场生态修复名义，向全县牧民收取每人、每年</w:t>
            </w:r>
            <w:r>
              <w:rPr>
                <w:rFonts w:eastAsia="方正仿宋简体;微软雅黑" w:cs="方正仿宋简体;微软雅黑" w:ascii="方正仿宋简体;微软雅黑" w:hAnsi="方正仿宋简体;微软雅黑"/>
                <w:color w:val="000000"/>
                <w:kern w:val="0"/>
                <w:szCs w:val="21"/>
                <w:lang w:bidi="ar"/>
              </w:rPr>
              <w:t>770-1800</w:t>
            </w:r>
            <w:r>
              <w:rPr>
                <w:rFonts w:ascii="方正仿宋简体;微软雅黑" w:hAnsi="方正仿宋简体;微软雅黑" w:cs="方正仿宋简体;微软雅黑" w:eastAsia="方正仿宋简体;微软雅黑"/>
                <w:color w:val="000000"/>
                <w:kern w:val="0"/>
                <w:szCs w:val="21"/>
                <w:lang w:bidi="ar"/>
              </w:rPr>
              <w:t>元资金，巨额资金去向不明，且从未开展草场修复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比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以来，比如县依据《西藏自治区冬虫夏草采集管理暂行管理办法》（西藏自治区人民政府令第</w:t>
            </w:r>
            <w:r>
              <w:rPr>
                <w:rFonts w:eastAsia="方正仿宋简体;微软雅黑" w:cs="方正仿宋简体;微软雅黑" w:ascii="方正仿宋简体;微软雅黑" w:hAnsi="方正仿宋简体;微软雅黑"/>
                <w:szCs w:val="21"/>
              </w:rPr>
              <w:t>70</w:t>
            </w:r>
            <w:r>
              <w:rPr>
                <w:rFonts w:ascii="方正仿宋简体;微软雅黑" w:hAnsi="方正仿宋简体;微软雅黑" w:cs="方正仿宋简体;微软雅黑" w:eastAsia="方正仿宋简体;微软雅黑"/>
                <w:szCs w:val="21"/>
              </w:rPr>
              <w:t>号）及相关法律法规，进一步规范草原植被恢复费收缴工作，财政、审计等部门定期对虫草植被恢复费收支情况进行监督检查。审计结果与上缴资金情况相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w:t>
            </w:r>
            <w:r>
              <w:rPr>
                <w:rFonts w:ascii="方正仿宋简体;微软雅黑" w:hAnsi="方正仿宋简体;微软雅黑" w:cs="方正仿宋简体;微软雅黑" w:eastAsia="方正仿宋简体;微软雅黑"/>
                <w:b/>
                <w:bCs/>
                <w:szCs w:val="21"/>
              </w:rPr>
              <w:t>一是</w:t>
            </w:r>
            <w:r>
              <w:rPr>
                <w:rFonts w:ascii="方正仿宋简体;微软雅黑" w:hAnsi="方正仿宋简体;微软雅黑" w:cs="方正仿宋简体;微软雅黑" w:eastAsia="方正仿宋简体;微软雅黑"/>
                <w:szCs w:val="21"/>
              </w:rPr>
              <w:t>那曲市将责令比如县委、县政府高度重视整改工作，坚决扛起整改主体责任，加强对草原植被恢复费收支的日常监督，同时纳入县委巡察计划，严格按照草原植被恢复费使用规定进行支出使用，坚决防止违规使用草原植被恢复费情况发生。</w:t>
            </w:r>
            <w:r>
              <w:rPr>
                <w:rFonts w:ascii="方正仿宋简体;微软雅黑" w:hAnsi="方正仿宋简体;微软雅黑" w:cs="方正仿宋简体;微软雅黑" w:eastAsia="方正仿宋简体;微软雅黑"/>
                <w:b/>
                <w:bCs/>
                <w:szCs w:val="21"/>
              </w:rPr>
              <w:t>二是</w:t>
            </w:r>
            <w:r>
              <w:rPr>
                <w:rFonts w:ascii="方正仿宋简体;微软雅黑" w:hAnsi="方正仿宋简体;微软雅黑" w:cs="方正仿宋简体;微软雅黑" w:eastAsia="方正仿宋简体;微软雅黑"/>
                <w:szCs w:val="21"/>
              </w:rPr>
              <w:t>要求比如县委、县政府持续加大对各乡镇和县财政局、自然资源局、农业农村局、那曲市生态环境局比如县分局、水利局、商务局（虫草办）等部门督促指导力度，压实工作责任，细化工作措施，完善工作台账，确保虫草植被恢复费取之于民、用之于民，确保植被恢复费有效用于生态修复、草原植被恢复以及草场建设、保护和管理。同时，由比如县政府责令县财政局、自然资源局、商务局（虫草办）制定草原植被恢复费管理使用实施细则，责令各乡镇制定资金使用计划，对资金用途进行明确和完善，加强资金使用公示，确保资金规范使用、发挥效益。</w:t>
            </w:r>
            <w:r>
              <w:rPr>
                <w:rFonts w:ascii="方正仿宋简体;微软雅黑" w:hAnsi="方正仿宋简体;微软雅黑" w:cs="方正仿宋简体;微软雅黑" w:eastAsia="方正仿宋简体;微软雅黑"/>
                <w:b/>
                <w:bCs/>
                <w:szCs w:val="21"/>
              </w:rPr>
              <w:t>三是</w:t>
            </w:r>
            <w:r>
              <w:rPr>
                <w:rFonts w:ascii="方正仿宋简体;微软雅黑" w:hAnsi="方正仿宋简体;微软雅黑" w:cs="方正仿宋简体;微软雅黑" w:eastAsia="方正仿宋简体;微软雅黑"/>
                <w:szCs w:val="21"/>
              </w:rPr>
              <w:t>对违规使用草原植被恢复费的单位和个人，持续加大追责问责力度，以零容忍的态度严肃查处违规使用草原植被恢复费问题，严防严控草原植被恢复费管理使用风险。同时，比如县委将对</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草原植被恢复费管理使用不规范、履行主体责任不到位的乡镇和单位进行问责，由县委主要领导对分管县级领导进行提醒谈话，对各乡镇长以及县财政局、自然资源局、农业农村局、那曲市生态环境局比如县分局、水利局、商务局（虫草办）等职能部门负责人进行约谈，提出具体工作要求，进一步压紧压实主体责任，确保生态修复等工作更加规范、更加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9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油恰乡色吉村，</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至</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份某公司在村内夏多泽察山上挖矿留下坑洞，对环境破坏很大。举报后地方政府要求公司在</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前回填完毕，回填过程野蛮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该举报问题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举报问题相同。</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色尼区组织相关部门进行现场核实。</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西藏那曲市天冠矿业有限公司凭采矿许可证（证件为：</w:t>
            </w:r>
            <w:r>
              <w:rPr>
                <w:rFonts w:eastAsia="方正仿宋简体;微软雅黑" w:cs="方正仿宋简体;微软雅黑" w:ascii="方正仿宋简体;微软雅黑" w:hAnsi="方正仿宋简体;微软雅黑"/>
                <w:color w:val="000000"/>
                <w:kern w:val="0"/>
                <w:szCs w:val="21"/>
                <w:lang w:bidi="ar"/>
              </w:rPr>
              <w:t>C5400002011043210111483</w:t>
            </w:r>
            <w:r>
              <w:rPr>
                <w:rFonts w:ascii="方正仿宋简体;微软雅黑" w:hAnsi="方正仿宋简体;微软雅黑" w:cs="方正仿宋简体;微软雅黑" w:eastAsia="方正仿宋简体;微软雅黑"/>
                <w:color w:val="000000"/>
                <w:kern w:val="0"/>
                <w:szCs w:val="21"/>
                <w:lang w:bidi="ar"/>
              </w:rPr>
              <w:t>），在色尼区油恰乡色吉村进行探矿。探矿过程中设置了</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个钻机平台，钻机平台占地约</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平方米，每个钻孔直径约</w:t>
            </w:r>
            <w:r>
              <w:rPr>
                <w:rFonts w:eastAsia="方正仿宋简体;微软雅黑" w:cs="方正仿宋简体;微软雅黑" w:ascii="方正仿宋简体;微软雅黑" w:hAnsi="方正仿宋简体;微软雅黑"/>
                <w:color w:val="000000"/>
                <w:kern w:val="0"/>
                <w:szCs w:val="21"/>
                <w:lang w:bidi="ar"/>
              </w:rPr>
              <w:t>90</w:t>
            </w:r>
            <w:r>
              <w:rPr>
                <w:rFonts w:ascii="方正仿宋简体;微软雅黑" w:hAnsi="方正仿宋简体;微软雅黑" w:cs="方正仿宋简体;微软雅黑" w:eastAsia="方正仿宋简体;微软雅黑"/>
                <w:color w:val="000000"/>
                <w:kern w:val="0"/>
                <w:szCs w:val="21"/>
                <w:lang w:bidi="ar"/>
              </w:rPr>
              <w:t>毫米，深度</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米以内，已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完成钻机平台平整及钻孔封堵处理，未对周边生态造成破坏。</w:t>
            </w:r>
            <w:r>
              <w:rPr>
                <w:rFonts w:eastAsia="方正仿宋简体;微软雅黑" w:cs="方正仿宋简体;微软雅黑" w:ascii="方正仿宋简体;微软雅黑" w:hAnsi="方正仿宋简体;微软雅黑"/>
                <w:color w:val="000000"/>
                <w:kern w:val="0"/>
                <w:szCs w:val="21"/>
                <w:lang w:bidi="ar"/>
              </w:rPr>
              <w:br/>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在</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接到举报后，色尼区环境保护督察整改办公室向西藏那曲市天冠矿业有限公司下达督办通知（色环整改督〔</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号）。督办内容：</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对</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矿点修复塌陷区边坡降坡治理；</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对</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探矿的六个钻孔平台进行机械平整；</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再次新修建作业道路进行降坡；</w:t>
            </w:r>
            <w:r>
              <w:rPr>
                <w:rFonts w:ascii="方正仿宋简体;微软雅黑" w:hAnsi="方正仿宋简体;微软雅黑" w:cs="方正仿宋简体;微软雅黑" w:eastAsia="方正仿宋简体;微软雅黑"/>
                <w:b/>
                <w:bCs/>
                <w:color w:val="000000"/>
                <w:kern w:val="0"/>
                <w:szCs w:val="21"/>
                <w:lang w:bidi="ar"/>
              </w:rPr>
              <w:t>四是</w:t>
            </w:r>
            <w:r>
              <w:rPr>
                <w:rFonts w:ascii="方正仿宋简体;微软雅黑" w:hAnsi="方正仿宋简体;微软雅黑" w:cs="方正仿宋简体;微软雅黑" w:eastAsia="方正仿宋简体;微软雅黑"/>
                <w:color w:val="000000"/>
                <w:kern w:val="0"/>
                <w:szCs w:val="21"/>
                <w:lang w:bidi="ar"/>
              </w:rPr>
              <w:t>为有效防沙固土，已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完成塌陷区边坡、钻孔平台及新修建作业道路边坡的草籽播撒工作。督办内容中未要求西藏那曲市天冠矿业有限公司进行任何回填工作，经现场核查也不存在有野蛮施工行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下一步，那曲市将持续督促色尼区按属地管理原则，加强对西藏那曲市天冠矿业有限公司的监督检查，要求在生态修复过程中文明作业、文明施工，杜绝野蛮施工现象发生。并持续加大对西藏那曲市天冠矿业有限公司落实整改内容的督促力度，确保按时完成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spacing w:lineRule="auto" w:line="360"/>
        <w:jc w:val="both"/>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楷体简体">
    <w:altName w:val="宋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仿宋_GB2312;仿宋" w:cs="Arial"/>
      <w:b/>
      <w:bCs/>
      <w:kern w:val="2"/>
      <w:sz w:val="44"/>
      <w:szCs w:val="44"/>
    </w:rPr>
  </w:style>
  <w:style w:type="character" w:styleId="Style13">
    <w:name w:val="默认段落字体"/>
    <w:qFormat/>
    <w:rPr/>
  </w:style>
  <w:style w:type="character" w:styleId="1Char">
    <w:name w:val="标题 1 Char"/>
    <w:basedOn w:val="Style13"/>
    <w:qFormat/>
    <w:rPr>
      <w:rFonts w:ascii="Arial" w:hAnsi="Arial" w:eastAsia="仿宋_GB2312;仿宋" w:cs="Arial"/>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47:00Z</dcterms:created>
  <dc:creator>Administrator</dc:creator>
  <dc:description/>
  <dc:language>en-US</dc:language>
  <cp:lastModifiedBy>从小就是女神</cp:lastModifiedBy>
  <cp:lastPrinted>2022-04-29T18:30:00Z</cp:lastPrinted>
  <dcterms:modified xsi:type="dcterms:W3CDTF">2022-04-30T04:14:09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86CBB9927408CB5A794D7BF503210</vt:lpwstr>
  </property>
  <property fmtid="{D5CDD505-2E9C-101B-9397-08002B2CF9AE}" pid="3" name="KSOProductBuildVer">
    <vt:lpwstr>2052-11.1.0.11636</vt:lpwstr>
  </property>
  <property fmtid="{D5CDD505-2E9C-101B-9397-08002B2CF9AE}" pid="4" name="commondata">
    <vt:lpwstr>commondata</vt:lpwstr>
  </property>
</Properties>
</file>