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群众信访举报转办和边督边改公开情况一览表</w:t>
      </w:r>
      <w:r>
        <w:rPr>
          <w:rFonts w:ascii="方正楷体简体;宋体" w:hAnsi="方正楷体简体;宋体" w:eastAsia="方正楷体简体;宋体"/>
          <w:sz w:val="32"/>
          <w:szCs w:val="32"/>
        </w:rPr>
        <w:t>（第</w:t>
      </w:r>
      <w:r>
        <w:rPr>
          <w:rFonts w:eastAsia="方正楷体简体;宋体" w:ascii="方正楷体简体;宋体" w:hAnsi="方正楷体简体;宋体"/>
          <w:sz w:val="32"/>
          <w:szCs w:val="32"/>
        </w:rPr>
        <w:t>32</w:t>
      </w:r>
      <w:r>
        <w:rPr>
          <w:rFonts w:ascii="方正楷体简体;宋体" w:hAnsi="方正楷体简体;宋体" w:eastAsia="方正楷体简体;宋体"/>
          <w:sz w:val="32"/>
          <w:szCs w:val="32"/>
        </w:rPr>
        <w:t>批）</w:t>
      </w:r>
    </w:p>
    <w:p>
      <w:pPr>
        <w:pStyle w:val="Normal"/>
        <w:spacing w:lineRule="exact" w:line="600"/>
        <w:jc w:val="right"/>
        <w:rPr>
          <w:rFonts w:ascii="方正仿宋简体;微软雅黑" w:hAnsi="方正仿宋简体;微软雅黑" w:eastAsia="方正仿宋简体;微软雅黑" w:cs="Times New Roman"/>
          <w:sz w:val="28"/>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5</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6</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5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索县嘎美乡克杂达村，雨啦神山旁边的草场被破坏，生态一直未恢复；村里有人在山上挖砂取石用于某安居工程建设，严重破坏植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1.</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索县组织相关部门进行实地核查。克杂达村“雨啦神山”位于索县嘎美乡人民政府对面，旁边的草场均为天然草场，嘎美乡严格落实生态环境保护职责和草畜平衡制度，周边草场不存在破坏现象。</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某安居工程”实为嘎美乡棚户区改造工程，属索县棚户区改造二期、三期项目，共计</w:t>
            </w:r>
            <w:r>
              <w:rPr>
                <w:rFonts w:eastAsia="方正仿宋简体;微软雅黑" w:cs="方正仿宋简体;微软雅黑" w:ascii="方正仿宋简体;微软雅黑" w:hAnsi="方正仿宋简体;微软雅黑"/>
                <w:color w:val="000000"/>
                <w:kern w:val="0"/>
                <w:szCs w:val="21"/>
                <w:lang w:bidi="ar"/>
              </w:rPr>
              <w:t>121</w:t>
            </w:r>
            <w:r>
              <w:rPr>
                <w:rFonts w:ascii="方正仿宋简体;微软雅黑" w:hAnsi="方正仿宋简体;微软雅黑" w:cs="方正仿宋简体;微软雅黑" w:eastAsia="方正仿宋简体;微软雅黑"/>
                <w:color w:val="000000"/>
                <w:kern w:val="0"/>
                <w:szCs w:val="21"/>
                <w:lang w:bidi="ar"/>
              </w:rPr>
              <w:t>套。建设单位为索县人民政府，负责单位为索县住建局，建设地点位于嘎美乡克杂达村，总占地面积</w:t>
            </w:r>
            <w:r>
              <w:rPr>
                <w:rFonts w:eastAsia="方正仿宋简体;微软雅黑" w:cs="方正仿宋简体;微软雅黑" w:ascii="方正仿宋简体;微软雅黑" w:hAnsi="方正仿宋简体;微软雅黑"/>
                <w:color w:val="000000"/>
                <w:kern w:val="0"/>
                <w:szCs w:val="21"/>
                <w:lang w:bidi="ar"/>
              </w:rPr>
              <w:t>68007.97</w:t>
            </w:r>
            <w:r>
              <w:rPr>
                <w:rFonts w:ascii="方正仿宋简体;微软雅黑" w:hAnsi="方正仿宋简体;微软雅黑" w:cs="方正仿宋简体;微软雅黑" w:eastAsia="方正仿宋简体;微软雅黑"/>
                <w:color w:val="000000"/>
                <w:kern w:val="0"/>
                <w:szCs w:val="21"/>
                <w:lang w:bidi="ar"/>
              </w:rPr>
              <w:t>平方米，于</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全部完工。项目建设地点旁有一座小山，名为“阿木根贡”。按照嘎美乡人民政府道路总体规划，计划打通“阿木根贡”修建一条滨河公路。在棚户区改造项目建设过程中，</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经索县发改委、嘎美乡人民政府、克杂达村“两委”负责人和驻村工作队共同沟通协商，决定在“阿木根贡”开采</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万立方米土石用于项目回填，并借此打通山体形成公路。在对山体取料前未对植被进行移植养护，生态保护措施未落实，导致破坏山体生态，截至目前未开展生态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索县自然资源局、那曲市生态环境局索县分局向嘎美乡棚户区改造项目负责单位索县住建局下发了《责令改正违法行为通知书》，要求索县住建局拟定土地复垦方案，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前将复垦方案报索县自然资源局、那曲市生态环境局索县分局审核备案，并按照方案内容开展生态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索县住建局制定了土地复垦方案，计划将装满黄土和本地草籽的植生袋沿边坡表面层层堆叠，达到牢固的护坡作用，最后对堆叠好的植生袋做好保湿和排水作业，在边坡表面形成一层适宜植物生长的环境，达到恢复植被的目的。</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那曲市将督促索县做好后期生态恢复工作，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前，在山体陡坡位置播撒草籽，在缓坡位置植树，安排专人负责植被养护，对植被长势不好的位置及时补种，确保生态恢复效果。</w:t>
            </w:r>
            <w:r>
              <w:rPr>
                <w:rFonts w:ascii="方正仿宋简体;微软雅黑" w:hAnsi="方正仿宋简体;微软雅黑" w:cs="方正仿宋简体;微软雅黑" w:eastAsia="方正仿宋简体;微软雅黑"/>
                <w:b/>
                <w:bCs/>
                <w:color w:val="000000"/>
                <w:kern w:val="0"/>
                <w:szCs w:val="21"/>
                <w:lang w:bidi="ar"/>
              </w:rPr>
              <w:t>二是</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前，由索县人民政府组织相关部门对山体生态恢复情况进行验收，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red"/>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highlight w:val="red"/>
              </w:rPr>
            </w:pPr>
            <w:r>
              <w:rPr>
                <w:rFonts w:eastAsia="方正仿宋简体;微软雅黑" w:cs="方正仿宋简体;微软雅黑" w:ascii="方正仿宋简体;微软雅黑" w:hAnsi="方正仿宋简体;微软雅黑"/>
                <w:sz w:val="21"/>
                <w:szCs w:val="21"/>
                <w:highlight w:val="red"/>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5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索县亚拉镇赞丹雪一社区拉玛（音译）自然村，</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修建矿泉水厂时破坏草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举报问题相同。举报问题反映的矿泉水加工厂实为索县亚拉山水资源开发有限公司，该公司于</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日与索县亚拉镇一居委会签订了《土地租赁合同》，亚拉镇一居委会同意将果雄自然村拉玛卡</w:t>
            </w:r>
            <w:r>
              <w:rPr>
                <w:rFonts w:eastAsia="方正仿宋简体;微软雅黑" w:cs="方正仿宋简体;微软雅黑" w:ascii="方正仿宋简体;微软雅黑" w:hAnsi="方正仿宋简体;微软雅黑"/>
                <w:color w:val="000000"/>
                <w:kern w:val="0"/>
                <w:szCs w:val="21"/>
                <w:lang w:bidi="ar"/>
              </w:rPr>
              <w:t>200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土地承包经营权租赁给该公司，用于开发水厂建设。</w:t>
            </w:r>
            <w:r>
              <w:rPr>
                <w:rFonts w:eastAsia="方正仿宋简体;微软雅黑" w:cs="方正仿宋简体;微软雅黑" w:ascii="方正仿宋简体;微软雅黑" w:hAnsi="方正仿宋简体;微软雅黑"/>
                <w:color w:val="000000"/>
                <w:kern w:val="0"/>
                <w:szCs w:val="21"/>
                <w:lang w:bidi="ar"/>
              </w:rPr>
              <w:t>2.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索县国土资源局向县人民政府提交了《关于索县亚拉山水资源开发有限公司用地的报告》（以下简称报告）。《报告》指出，该公司拟在亚拉镇一居委果雄村拉玛卡占用草地</w:t>
            </w:r>
            <w:r>
              <w:rPr>
                <w:rFonts w:eastAsia="方正仿宋简体;微软雅黑" w:cs="方正仿宋简体;微软雅黑" w:ascii="方正仿宋简体;微软雅黑" w:hAnsi="方正仿宋简体;微软雅黑"/>
                <w:color w:val="000000"/>
                <w:kern w:val="0"/>
                <w:szCs w:val="21"/>
                <w:lang w:bidi="ar"/>
              </w:rPr>
              <w:t>200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修建矿泉水厂，可以使用集体建设用地，该公司用地需在办理农用地转用手续后报县政府批准，并同村委会签订用地合同，项目临时用地期限不超过</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年。同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该公司取得了索县人民政府下发的《索县人民政府关于在索县亚拉镇果雄村开办山泉水水厂的批复》（〔</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09</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该公司矿泉水厂达到临时用地期限，至今未重新办理临时用地手续。</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日，经索县自然资源局现场测定并出具《索县亚拉山水资源有限公司土地利用现状图》。测定结果显示，索县亚拉山水资源开发有限公司超批准面积</w:t>
            </w:r>
            <w:r>
              <w:rPr>
                <w:rFonts w:eastAsia="方正仿宋简体;微软雅黑" w:cs="方正仿宋简体;微软雅黑" w:ascii="方正仿宋简体;微软雅黑" w:hAnsi="方正仿宋简体;微软雅黑"/>
                <w:color w:val="000000"/>
                <w:kern w:val="0"/>
                <w:szCs w:val="21"/>
                <w:lang w:bidi="ar"/>
              </w:rPr>
              <w:t>45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同时厂区未开展绿化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索县自然资源局针对该公司超面积用地问题，下发了《责令整改通知书》，责令该公司</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工作日内退回超批准占地面积</w:t>
            </w:r>
            <w:r>
              <w:rPr>
                <w:rFonts w:eastAsia="方正仿宋简体;微软雅黑" w:cs="方正仿宋简体;微软雅黑" w:ascii="方正仿宋简体;微软雅黑" w:hAnsi="方正仿宋简体;微软雅黑"/>
                <w:color w:val="000000"/>
                <w:kern w:val="0"/>
                <w:szCs w:val="21"/>
                <w:lang w:bidi="ar"/>
              </w:rPr>
              <w:t>450m</w:t>
            </w:r>
            <w:r>
              <w:rPr>
                <w:rFonts w:eastAsia="方正仿宋简体;微软雅黑" w:cs="方正仿宋简体;微软雅黑" w:ascii="方正仿宋简体;微软雅黑" w:hAnsi="方正仿宋简体;微软雅黑"/>
                <w:color w:val="000000"/>
                <w:kern w:val="0"/>
                <w:szCs w:val="21"/>
                <w:vertAlign w:val="superscript"/>
                <w:lang w:bidi="ar"/>
              </w:rPr>
              <w:t>2</w:t>
            </w:r>
            <w:r>
              <w:rPr>
                <w:rFonts w:ascii="方正仿宋简体;微软雅黑" w:hAnsi="方正仿宋简体;微软雅黑" w:cs="方正仿宋简体;微软雅黑" w:eastAsia="方正仿宋简体;微软雅黑"/>
                <w:color w:val="000000"/>
                <w:kern w:val="0"/>
                <w:szCs w:val="21"/>
                <w:lang w:bidi="ar"/>
              </w:rPr>
              <w:t>，并播撒草籽进行恢复。并督促该公司及时办理临时用地手续。</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索县亚拉山水资源有限公司积极配合整改工作，并主动签订承诺书。承诺</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工作日内退回超批准占地，并全面播撒草籽。现已完成超占面积恢复措施。</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那曲市生态环境局索县分局</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下发了《关于立即开展厂区绿化工作的通知》，责令该企业</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前完成厂区绿化工作，并安排专人负责绿化养护。</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索县自然资源局针对该公司未办理草原征占用手续和超批准面积用地问题，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下发了《行政处罚决定书》（索自然资罚决字﹝</w:t>
            </w:r>
            <w:r>
              <w:rPr>
                <w:rFonts w:eastAsia="方正仿宋简体;微软雅黑" w:cs="方正仿宋简体;微软雅黑" w:ascii="方正仿宋简体;微软雅黑" w:hAnsi="方正仿宋简体;微软雅黑"/>
                <w:color w:val="000000"/>
                <w:kern w:val="0"/>
                <w:szCs w:val="21"/>
                <w:lang w:bidi="ar"/>
              </w:rPr>
              <w:t>2022</w:t>
            </w:r>
            <w:r>
              <w:rPr>
                <w:rFonts w:eastAsia="方正仿宋简体;微软雅黑" w:cs="方正仿宋简体;微软雅黑" w:ascii="方正仿宋简体;微软雅黑" w:hAnsi="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号），对该公司违规使用草原</w:t>
            </w:r>
            <w:r>
              <w:rPr>
                <w:rFonts w:eastAsia="方正仿宋简体;微软雅黑" w:cs="方正仿宋简体;微软雅黑" w:ascii="方正仿宋简体;微软雅黑" w:hAnsi="方正仿宋简体;微软雅黑"/>
                <w:color w:val="000000"/>
                <w:kern w:val="0"/>
                <w:szCs w:val="21"/>
                <w:lang w:bidi="ar"/>
              </w:rPr>
              <w:t>2000</w:t>
            </w:r>
            <w:r>
              <w:rPr>
                <w:rFonts w:ascii="方正仿宋简体;微软雅黑" w:hAnsi="方正仿宋简体;微软雅黑" w:cs="方正仿宋简体;微软雅黑" w:eastAsia="方正仿宋简体;微软雅黑"/>
                <w:color w:val="000000"/>
                <w:kern w:val="0"/>
                <w:szCs w:val="21"/>
                <w:lang w:bidi="ar"/>
              </w:rPr>
              <w:t>平方米的行为，决定处以罚款</w:t>
            </w:r>
            <w:r>
              <w:rPr>
                <w:rFonts w:eastAsia="方正仿宋简体;微软雅黑" w:cs="方正仿宋简体;微软雅黑" w:ascii="方正仿宋简体;微软雅黑" w:hAnsi="方正仿宋简体;微软雅黑"/>
                <w:color w:val="000000"/>
                <w:kern w:val="0"/>
                <w:szCs w:val="21"/>
                <w:lang w:bidi="ar"/>
              </w:rPr>
              <w:t>6977.4</w:t>
            </w:r>
            <w:r>
              <w:rPr>
                <w:rFonts w:ascii="方正仿宋简体;微软雅黑" w:hAnsi="方正仿宋简体;微软雅黑" w:cs="方正仿宋简体;微软雅黑" w:eastAsia="方正仿宋简体;微软雅黑"/>
                <w:color w:val="000000"/>
                <w:kern w:val="0"/>
                <w:szCs w:val="21"/>
                <w:lang w:bidi="ar"/>
              </w:rPr>
              <w:t>元，并责令该公司办理草原征占用手续，</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内缴纳罚金。</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索县将做好督促指导，安排专人盯办，对整改工作持续跟踪问效，长期巩固坚持，并要求企业坚决扛实抓牢环保主体责任，保质保量完成整改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5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环城南路阳光</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区，小区大部分住户家中至今没有通水；小区公厕无法使用，房前屋后到处都是大小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那曲市住建局组织相关部门赴现场核实。环城南路阳光三区共</w:t>
            </w:r>
            <w:r>
              <w:rPr>
                <w:rFonts w:eastAsia="方正仿宋简体;微软雅黑" w:cs="方正仿宋简体;微软雅黑" w:ascii="方正仿宋简体;微软雅黑" w:hAnsi="方正仿宋简体;微软雅黑"/>
                <w:color w:val="000000"/>
                <w:kern w:val="0"/>
                <w:szCs w:val="21"/>
                <w:lang w:bidi="ar"/>
              </w:rPr>
              <w:t>792</w:t>
            </w:r>
            <w:r>
              <w:rPr>
                <w:rFonts w:ascii="方正仿宋简体;微软雅黑" w:hAnsi="方正仿宋简体;微软雅黑" w:cs="方正仿宋简体;微软雅黑" w:eastAsia="方正仿宋简体;微软雅黑"/>
                <w:color w:val="000000"/>
                <w:kern w:val="0"/>
                <w:szCs w:val="21"/>
                <w:lang w:bidi="ar"/>
              </w:rPr>
              <w:t>套公有住房，自</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起由西藏联源物业管理有限公司管理。因小区主管或入户管冻爆、断裂等原因，有</w:t>
            </w:r>
            <w:r>
              <w:rPr>
                <w:rFonts w:eastAsia="方正仿宋简体;微软雅黑" w:cs="方正仿宋简体;微软雅黑" w:ascii="方正仿宋简体;微软雅黑" w:hAnsi="方正仿宋简体;微软雅黑"/>
                <w:color w:val="000000"/>
                <w:kern w:val="0"/>
                <w:szCs w:val="21"/>
                <w:lang w:bidi="ar"/>
              </w:rPr>
              <w:t>110</w:t>
            </w:r>
            <w:r>
              <w:rPr>
                <w:rFonts w:ascii="方正仿宋简体;微软雅黑" w:hAnsi="方正仿宋简体;微软雅黑" w:cs="方正仿宋简体;微软雅黑" w:eastAsia="方正仿宋简体;微软雅黑"/>
                <w:color w:val="000000"/>
                <w:kern w:val="0"/>
                <w:szCs w:val="21"/>
                <w:lang w:bidi="ar"/>
              </w:rPr>
              <w:t>户存在家中给水不通情况。小区公厕为旱厕，于</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建成并投入使用，因长期未清掏便池，且小区住户把家中炉灰及生活垃圾倒入便池内，导致旱厕便池溢满，现无法使用。小区内墙角处存在大小便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那曲市住建局联合阳光三区物业公司，对</w:t>
            </w:r>
            <w:r>
              <w:rPr>
                <w:rFonts w:eastAsia="方正仿宋简体;微软雅黑" w:cs="方正仿宋简体;微软雅黑" w:ascii="方正仿宋简体;微软雅黑" w:hAnsi="方正仿宋简体;微软雅黑"/>
                <w:color w:val="000000"/>
                <w:kern w:val="0"/>
                <w:szCs w:val="21"/>
                <w:lang w:bidi="ar"/>
              </w:rPr>
              <w:t>110</w:t>
            </w:r>
            <w:r>
              <w:rPr>
                <w:rFonts w:ascii="方正仿宋简体;微软雅黑" w:hAnsi="方正仿宋简体;微软雅黑" w:cs="方正仿宋简体;微软雅黑" w:eastAsia="方正仿宋简体;微软雅黑"/>
                <w:color w:val="000000"/>
                <w:kern w:val="0"/>
                <w:szCs w:val="21"/>
                <w:lang w:bidi="ar"/>
              </w:rPr>
              <w:t>户住户未通水情况进行统计。</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日，那曲市住建局委托建筑安装公司开展专业维修排查和资金预算申报工作，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完成资金预算。</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那曲市住建局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日，将《关于保障性居住小区旱厕清掏资金的请示》报送至那曲市人民政府，待下达资金批复后立即清掏旱厕，并投入使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3.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那曲市住建局组织</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名物业保洁人员对阳光二区与阳光三区墙角处的大小便进行彻底清扫。</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日对小区整体环境卫生进行了全面清理整治。</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那曲市住建局按照项目资金预算。拟定维修方案，待维修方案通过那曲市人民政府审核下达批复后，严格按照项目资金使用程序，对阳光三区目前存在的给水问题进行维修处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待《关于保障性居住小区旱厕清掏资金的请示》批复后，由那曲市住建局立即组织开展清掏工作，待旱厕投入使用后，交由小区物业服务公司进行管理。</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由那曲市住建局督促物业公司加大对小区的日常环境卫生清扫力度，确保小区环境整洁。</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那曲市住建局将不定期以明察暗访形式开展小区卫生检查和物业服务状况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5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拉萨南路进入那曲市水利局的巷子，</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因施工被破坏未恢复，扬尘大；巷子东面一废品回收站，垃圾多；巷子里停放了废弃的大型车辆，一直没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1.</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色尼区组织相关部门进行现场核查。拉萨南路进入市水利局巷子道路原为水泥路面，</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因修建工程时被破坏，现为土路。存在因施工被破坏未恢复，导致扬尘大及道路两侧垃圾多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巷子东面的废品回收站位于色尼区滨河路银河酒店南端，经营名为田花废品回收站，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日登记注册，营业执照齐全，经营范围主要以废铁、废铜、废铝、纸盒、塑料收购为主（不含生产性废旧金属收购）。该废品回收站厂房后院两侧设置有铁栅栏，栅栏内堆放了废旧物资，存在废品物资堆放杂乱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市公安局交警支队组织警力对巷子内停放废弃大型车辆进行核实，现场发现</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大型水泥罐车、</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辆小型机动车均为事故车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那曲市水利局、市烟草公司和消防支队组织干部职工对该段道路路面进行了卫生清扫工作，共出动</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人次，清扫垃圾</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吨左右。并安排晒水车进行了</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次路面晒水作业，降低路面扬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2.</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日，那曲市商务局联合色尼区商务局对田花废品回收站的负责人就废品乱堆乱放的不规范行为进行了批评教育，并要求其学习《再生资源回收管理办法》等，切实做到合法合规经营。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田花废品回收站已将乱堆乱放问题整改到位。</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那曲市公安局交警支队安排专人对停放车辆逐一进行登记备案，通过交管系统及时对车辆信息进行核查，经查询，预留电话号码非车主本人电话，未能第一时间联系到车主。之后通过走访附近汽车修理厂，确定</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辆小型机动车为那曲市色尼区杨电工修理厂停放车辆，目前已转移清理完毕。交警部门暂未查询到</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大型水泥罐车车主，暂未清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色尼区城管局向周边</w:t>
            </w:r>
            <w:r>
              <w:rPr>
                <w:rFonts w:eastAsia="方正仿宋简体;微软雅黑" w:cs="方正仿宋简体;微软雅黑" w:ascii="方正仿宋简体;微软雅黑" w:hAnsi="方正仿宋简体;微软雅黑"/>
                <w:color w:val="000000"/>
                <w:kern w:val="0"/>
                <w:szCs w:val="21"/>
                <w:lang w:bidi="ar"/>
              </w:rPr>
              <w:t>38</w:t>
            </w:r>
            <w:r>
              <w:rPr>
                <w:rFonts w:ascii="方正仿宋简体;微软雅黑" w:hAnsi="方正仿宋简体;微软雅黑" w:cs="方正仿宋简体;微软雅黑" w:eastAsia="方正仿宋简体;微软雅黑"/>
                <w:color w:val="000000"/>
                <w:kern w:val="0"/>
                <w:szCs w:val="21"/>
                <w:lang w:bidi="ar"/>
              </w:rPr>
              <w:t>家商户逐一宣传门前四包责任制。</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那曲市城管局将坚持长期整改，履行好监管职责，督促色尼区城管执法队做好巷内垃圾清运及扬尘污染防治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市城管局将加大“门前四包”责任制的宣传力度，提高“门前四包”责任制的知晓率和执行率。</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市城管局正在开展市水利局支路项目前期工作。</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那曲市政府组织召开会议，确定将该路段纳入市区总体规划，先期实施拉萨路至烟草公司门口路段项目。同时，现根据实际测量情况，市城管局正在督促项目设计单位调整可研、初设内容，争取项目早日开工建设。</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市商务局将根据《再生资源管理办法》，加强对再生资源行业监管工作。</w:t>
            </w:r>
            <w:r>
              <w:rPr>
                <w:rFonts w:ascii="方正仿宋简体;微软雅黑" w:hAnsi="方正仿宋简体;微软雅黑" w:cs="方正仿宋简体;微软雅黑" w:eastAsia="方正仿宋简体;微软雅黑"/>
                <w:b/>
                <w:bCs/>
                <w:color w:val="000000"/>
                <w:kern w:val="0"/>
                <w:szCs w:val="21"/>
                <w:lang w:bidi="ar"/>
              </w:rPr>
              <w:t>五是</w:t>
            </w:r>
            <w:r>
              <w:rPr>
                <w:rFonts w:ascii="方正仿宋简体;微软雅黑" w:hAnsi="方正仿宋简体;微软雅黑" w:cs="方正仿宋简体;微软雅黑" w:eastAsia="方正仿宋简体;微软雅黑"/>
                <w:color w:val="000000"/>
                <w:kern w:val="0"/>
                <w:szCs w:val="21"/>
                <w:lang w:bidi="ar"/>
              </w:rPr>
              <w:t>市公安局交警支队将积极对接保险公司，力求通过保险单号查找大型水泥罐车车主信息。</w:t>
            </w:r>
            <w:r>
              <w:rPr>
                <w:rFonts w:ascii="方正仿宋简体;微软雅黑" w:hAnsi="方正仿宋简体;微软雅黑" w:cs="方正仿宋简体;微软雅黑" w:eastAsia="方正仿宋简体;微软雅黑"/>
                <w:b/>
                <w:bCs/>
                <w:color w:val="000000"/>
                <w:kern w:val="0"/>
                <w:szCs w:val="21"/>
                <w:lang w:bidi="ar"/>
              </w:rPr>
              <w:t>六是</w:t>
            </w:r>
            <w:r>
              <w:rPr>
                <w:rFonts w:ascii="方正仿宋简体;微软雅黑" w:hAnsi="方正仿宋简体;微软雅黑" w:cs="方正仿宋简体;微软雅黑" w:eastAsia="方正仿宋简体;微软雅黑"/>
                <w:color w:val="000000"/>
                <w:kern w:val="0"/>
                <w:szCs w:val="21"/>
                <w:lang w:bidi="ar"/>
              </w:rPr>
              <w:t>积极协调相关部门解决该车辆暂时停放区域，将车辆拖移至暂时停放地点，并通过各媒体平台对该车辆基本情况进行宣传曝光，以便更好地收集到该车辆车主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both"/>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仿宋"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仿宋" w:cs="Aria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47:00Z</dcterms:created>
  <dc:creator>Administrator</dc:creator>
  <dc:description/>
  <dc:language>en-US</dc:language>
  <cp:lastModifiedBy>许斯琦</cp:lastModifiedBy>
  <cp:lastPrinted>2022-04-07T04:28:00Z</cp:lastPrinted>
  <dcterms:modified xsi:type="dcterms:W3CDTF">2022-05-06T07:38:3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4620EC6CC41AEAB62E0C08ED3D430</vt:lpwstr>
  </property>
  <property fmtid="{D5CDD505-2E9C-101B-9397-08002B2CF9AE}" pid="3" name="KSOProductBuildVer">
    <vt:lpwstr>2052-11.1.0.11365</vt:lpwstr>
  </property>
  <property fmtid="{D5CDD505-2E9C-101B-9397-08002B2CF9AE}" pid="4" name="commondata">
    <vt:lpwstr>commondata</vt:lpwstr>
  </property>
</Properties>
</file>